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наукову роботу </w:t>
      </w:r>
      <w:r>
        <w:rPr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  <w:lang w:val="en-US"/>
        </w:rPr>
        <w:t>Gortenzia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едставлену на Конкурс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дослідження доведена непереконливо (відсутні покликання на теоретичні та практичні дослідження; прізвища науковців, на праці яких автор покликається під час обґрунтування актуальності теми, не прослідковуються у списку використаних джере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укова новизна сформульована з незначними огріх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зазначено методи дослідження, які використовує автор, однак не обґрунтовано доцільність їхнього використ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 представлених матеріалів неможливо чітко визначити теоретично ціннісний бік результатів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списку використаних джерел значна кількість праць, яким понад 10 років. Оформлення літератури здійснене за вимогами ДСТУ ГОСТ 7.1.2006, однак містить незначну кількість поми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дослідження у вступі не зазначено. У роботі розглядаються різні позиції та погляди на проблему, однак авторські міркування та переконання потребують більш чітких аргумен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бота не містить вказівки на джерела, у яких публікувалися результати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6:00Z</dcterms:created>
  <dc:creator>user</dc:creator>
  <dc:description/>
  <dc:language>en-US</dc:language>
  <cp:lastModifiedBy>User</cp:lastModifiedBy>
  <dcterms:modified xsi:type="dcterms:W3CDTF">2018-04-04T09:26:00Z</dcterms:modified>
  <cp:revision>2</cp:revision>
  <dc:subject/>
  <dc:title/>
</cp:coreProperties>
</file>