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GORTENZIA</w:t>
      </w:r>
      <w:r>
        <w:rPr>
          <w:rFonts w:cs="Times New Roman" w:ascii="Times New Roman" w:hAnsi="Times New Roman"/>
          <w:szCs w:val="28"/>
        </w:rPr>
        <w:t xml:space="preserve">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У вступі не має аналізу досліджень сучасних науковців, перераховано прізвища вчених, яких не має у списку літератур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Відсутні оригінальні ідеї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 основному теоретично узагальнено напрацювання науковців за темою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апробовано жодної умови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eastAsia="ru-RU"/>
              </w:rPr>
              <w:t xml:space="preserve">творчого саморозвитку педагог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на всі джерела є посиланн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сновки мають загальний характер, передбачува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В оформлені є незначні огріх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4:00Z</dcterms:created>
  <dc:creator>User</dc:creator>
  <dc:description/>
  <dc:language>en-US</dc:language>
  <cp:lastModifiedBy>User</cp:lastModifiedBy>
  <dcterms:modified xsi:type="dcterms:W3CDTF">2018-04-04T09:24:00Z</dcterms:modified>
  <cp:revision>2</cp:revision>
  <dc:subject/>
  <dc:title/>
</cp:coreProperties>
</file>