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 Чуйність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вступі не вказано суперечності; не виокремлено новиз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о відомі діагностичні метод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має посилань на всі описані джерела; цитування за вторинним джерелом с. 15,18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явні незначні неточност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9:00Z</dcterms:created>
  <dc:creator>User</dc:creator>
  <dc:description/>
  <dc:language>en-US</dc:language>
  <cp:lastModifiedBy>User</cp:lastModifiedBy>
  <dcterms:modified xsi:type="dcterms:W3CDTF">2018-04-04T11:59:00Z</dcterms:modified>
  <cp:revision>2</cp:revision>
  <dc:subject/>
  <dc:title/>
</cp:coreProperties>
</file>