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наукову роботу </w:t>
      </w:r>
      <w:r>
        <w:rPr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Чуйність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едставлену на Конкурс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галузі знань </w:t>
        <w:tab/>
        <w:tab/>
        <w:tab/>
        <w:tab/>
        <w:tab/>
        <w:t>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дослідження доведена, однак наявні у вступі покликання на теоретичні та практичні дослідження не віддзеркалені у списку використаних джер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 вступі автором не визначено наукової новизн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 представлених матеріалів неможливо чітко визначити теоретично ціннісний бік результатів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вступній частині роботи вказана експериментальна база дослідження, але не зазначено, чи є документальне підтвердження ць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списку використаних джерел значна кількість праць, яким понад 10 років. Оформлення літератури здійснене за вимогами ДСТУ ГОСТ 7.1.2006, однак містить незначну кількість помил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дослідження у вступі не зазначено, однак, спираючись на теоретичний і практичний власний і чужий досвід, автор висловлює обґрунтовані міркування, щодо досліджуваних питань, простежується авторський погляд на шляхи вирішення пробле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 роботі подекуди порушено вимоги до оформ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8:00Z</dcterms:created>
  <dc:creator>user</dc:creator>
  <dc:description/>
  <cp:keywords/>
  <dc:language>en-US</dc:language>
  <cp:lastModifiedBy>User</cp:lastModifiedBy>
  <dcterms:modified xsi:type="dcterms:W3CDTF">2018-04-04T13:38:00Z</dcterms:modified>
  <cp:revision>3</cp:revision>
  <dc:subject/>
  <dc:title/>
</cp:coreProperties>
</file>