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Боротьба 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достатньо чітко аргументовано вибір теми; у вступі не подано аналіз сучасних досліджень з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статовано відомі факти щодо мотивації навчальної діяльності студентів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достатньо описано використання методу інтерв’ю, його результати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бота в основному має констатувальний характер, узагальнення не глибок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обґрунтовано конкретні шляхи підвищення мотивації студентів-випускників; не охарактеризовано і не підтверджено зміст індивідуальної консультативної допомоги;  у висновках (п. 4) лише зазначено, що потребує уваг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блема збільшення частки  мотиваційного спілкування та формування морально-вольових якостей особистості студента; не має документального підтвердження впровадження результатів дослі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о матеріали реферативної бази для студентів; с. 9 – цитування за вторинним джере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використано відомі методики для визначення навчальної мотивації студентів-випускник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4:00Z</dcterms:created>
  <dc:creator>User</dc:creator>
  <dc:description/>
  <dc:language>en-US</dc:language>
  <cp:lastModifiedBy>User</cp:lastModifiedBy>
  <dcterms:modified xsi:type="dcterms:W3CDTF">2018-04-04T09:54:00Z</dcterms:modified>
  <cp:revision>2</cp:revision>
  <dc:subject/>
  <dc:title/>
</cp:coreProperties>
</file>