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«</w:t>
      </w:r>
      <w:r>
        <w:rPr>
          <w:rFonts w:cs="Times New Roman" w:ascii="Times New Roman" w:hAnsi="Times New Roman"/>
          <w:i/>
          <w:szCs w:val="28"/>
          <w:u w:val="single"/>
        </w:rPr>
        <w:t>Боротьба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ктуальність дослідження доведена непереконливо (відсутні покликання на теоретичні та практичні дослідження з означеної проблеми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ром некоректно визначено науково новизну. Оригінальність ідей загалом прослідковується, але нечітко визнач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вступі роботи не зазначено, які автор використовує методи дослідження. Однак у другому розділі «Методика дослідження» (у змісті) чи «Методика та організація дослідження» (у тексті) зазначено загальнонаукові логічні та емпіричні методи, але вони некоректно сформульовані та необґрунтовані. Окрім того, у процесі дослідження використано тільки окремі з 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зультати наукового дослідження є описовими і в теоретичному відношенні малопереконливи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вступній частині роботи не вказано, чи відбувалася апробація, чи є документальне підтвердження. У тексті є докази практичного застосування результатів дослідження (таблиці, графіки та ін.), проте не зазначена експериментальна база. Автор обмежується лише словами «студенти-випускники», «випускники університет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 списку використаних джерел відсутні покликання на праці за останні 5 років. Оформлення літератури здійснене за вимогами ДСТУ ГОСТ 7.1.2006, однак містить значну кількість помил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дослідження не зазначено. У тексті роботи автор представляє результати власних спостережень та міркувань, однак деякі положення є сумнів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роботі подекуди порушено вимоги до оформ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</w:tr>
    </w:tbl>
    <w:p>
      <w:pPr>
        <w:pStyle w:val="TextBody"/>
        <w:ind w:left="-180" w:right="279" w:hanging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7:00Z</dcterms:created>
  <dc:creator>user</dc:creator>
  <dc:description/>
  <dc:language>en-US</dc:language>
  <cp:lastModifiedBy>User</cp:lastModifiedBy>
  <dcterms:modified xsi:type="dcterms:W3CDTF">2018-04-04T09:57:00Z</dcterms:modified>
  <cp:revision>2</cp:revision>
  <dc:subject/>
  <dc:title/>
</cp:coreProperties>
</file>