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Style22"/>
        <w:suppressAutoHyphens w:val="true"/>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РОГОБИЦЬКИЙ ДЕРЖАВНИЙ ПЕДАГОГІЧНИЙ УНІВЕРСИТЕТ</w:t>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МЕНІ ІВАНА ФРАНКА</w:t>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jc w:val="center"/>
        <w:rPr>
          <w:rFonts w:ascii="Times New Roman" w:hAnsi="Times New Roman" w:cs="Times New Roman"/>
          <w:b/>
          <w:b/>
          <w:sz w:val="32"/>
          <w:szCs w:val="32"/>
          <w:lang w:val="uk-UA"/>
        </w:rPr>
      </w:pPr>
      <w:r>
        <w:rPr>
          <w:rFonts w:cs="Times New Roman" w:ascii="Times New Roman" w:hAnsi="Times New Roman"/>
          <w:b/>
          <w:sz w:val="32"/>
          <w:szCs w:val="32"/>
          <w:lang w:val="uk-UA"/>
        </w:rPr>
        <w:t>БІЛАВИЧ ГАЛИНА ВАСИЛІВНА</w:t>
      </w:r>
    </w:p>
    <w:p>
      <w:pPr>
        <w:pStyle w:val="Style22"/>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t>УДК 37.011+37.012</w:t>
      </w:r>
    </w:p>
    <w:p>
      <w:pPr>
        <w:pStyle w:val="Style22"/>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ІЯ І ПРАКТИКА ВИХОВАННЯ ГОСПОДАРСЬКОЇ КУЛЬТУРИ </w:t>
      </w:r>
    </w:p>
    <w:p>
      <w:pPr>
        <w:pStyle w:val="Style22"/>
        <w:suppressAutoHyphens w:val="true"/>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НІВ ТА ДОРОСЛИХ У ЗАХІДНІЙ УКРАЇНІ </w:t>
      </w:r>
    </w:p>
    <w:p>
      <w:pPr>
        <w:pStyle w:val="Style22"/>
        <w:suppressAutoHyphens w:val="true"/>
        <w:spacing w:lineRule="auto" w:line="276"/>
        <w:jc w:val="center"/>
        <w:rPr/>
      </w:pPr>
      <w:r>
        <w:rPr>
          <w:rFonts w:cs="Times New Roman" w:ascii="Times New Roman" w:hAnsi="Times New Roman"/>
          <w:b/>
          <w:sz w:val="28"/>
          <w:szCs w:val="28"/>
          <w:lang w:val="uk-UA"/>
        </w:rPr>
        <w:t>(ДРУГА ПОЛОВИНА ХІХ – СЕРЕДИНА 40-х РОКІВ ХХ СТОЛІТТЯ)</w:t>
      </w:r>
    </w:p>
    <w:p>
      <w:pPr>
        <w:pStyle w:val="Style22"/>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00.01 – загальна педагогіка та історія педагогіки</w:t>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Автореферат</w:t>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педагогічних наук</w:t>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рогобич – 2016</w:t>
      </w:r>
    </w:p>
    <w:p>
      <w:pPr>
        <w:sectPr>
          <w:headerReference w:type="default" r:id="rId2"/>
          <w:headerReference w:type="first" r:id="rId3"/>
          <w:type w:val="nextPage"/>
          <w:pgSz w:w="11906" w:h="16838"/>
          <w:pgMar w:left="1134" w:right="567" w:gutter="0" w:header="708" w:top="1134" w:footer="0" w:bottom="1134"/>
          <w:pgNumType w:start="3" w:fmt="decimal"/>
          <w:formProt w:val="false"/>
          <w:titlePg/>
          <w:textDirection w:val="lrTb"/>
          <w:docGrid w:type="default" w:linePitch="360" w:charSpace="0"/>
        </w:sectPr>
        <w:pStyle w:val="Style22"/>
        <w:suppressAutoHyphens w:val="tru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ind w:firstLine="709"/>
        <w:contextualSpacing/>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306705</wp:posOffset>
                </wp:positionV>
                <wp:extent cx="914400" cy="286385"/>
                <wp:effectExtent l="0" t="0" r="0" b="0"/>
                <wp:wrapNone/>
                <wp:docPr id="1" name=""/>
                <a:graphic xmlns:a="http://schemas.openxmlformats.org/drawingml/2006/main">
                  <a:graphicData uri="http://schemas.microsoft.com/office/word/2010/wordprocessingShape">
                    <wps:wsp>
                      <wps:cNvSpPr/>
                      <wps:spPr>
                        <a:xfrm>
                          <a:off x="0" y="0"/>
                          <a:ext cx="9144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05pt;margin-top:-24.15pt;width:71.95pt;height:2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Дисертацією є рукопис.</w:t>
      </w:r>
    </w:p>
    <w:p>
      <w:pPr>
        <w:pStyle w:val="Style22"/>
        <w:suppressAutoHyphens w:val="tru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в ДВНЗ «Прикарпатський національний університет імені Василя Стефаника», Міністерство освіти і науки України.</w:t>
      </w:r>
    </w:p>
    <w:p>
      <w:pPr>
        <w:pStyle w:val="Style22"/>
        <w:suppressAutoHyphens w:val="tru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center"/>
        <w:tblInd w:w="0" w:type="dxa"/>
        <w:tblLayout w:type="fixed"/>
        <w:tblCellMar>
          <w:top w:w="0" w:type="dxa"/>
          <w:left w:w="108" w:type="dxa"/>
          <w:bottom w:w="0" w:type="dxa"/>
          <w:right w:w="108" w:type="dxa"/>
        </w:tblCellMar>
      </w:tblPr>
      <w:tblGrid>
        <w:gridCol w:w="3545"/>
        <w:gridCol w:w="6094"/>
      </w:tblGrid>
      <w:tr>
        <w:trPr/>
        <w:tc>
          <w:tcPr>
            <w:tcW w:w="3545" w:type="dxa"/>
            <w:tcBorders/>
          </w:tcPr>
          <w:p>
            <w:pPr>
              <w:pStyle w:val="Style22"/>
              <w:suppressAutoHyphens w:val="true"/>
              <w:spacing w:before="0" w:after="0"/>
              <w:contextualSpacing/>
              <w:jc w:val="both"/>
              <w:rPr/>
            </w:pPr>
            <w:r>
              <w:rPr>
                <w:rFonts w:cs="Times New Roman" w:ascii="Times New Roman" w:hAnsi="Times New Roman"/>
                <w:b/>
                <w:sz w:val="28"/>
                <w:szCs w:val="28"/>
                <w:lang w:val="uk-UA"/>
              </w:rPr>
              <w:t>Науковий консультант –</w:t>
            </w:r>
            <w:r>
              <w:rPr>
                <w:rFonts w:cs="Times New Roman" w:ascii="Times New Roman" w:hAnsi="Times New Roman"/>
                <w:sz w:val="28"/>
                <w:szCs w:val="28"/>
                <w:lang w:val="uk-UA"/>
              </w:rPr>
              <w:t xml:space="preserve"> </w:t>
            </w:r>
          </w:p>
        </w:tc>
        <w:tc>
          <w:tcPr>
            <w:tcW w:w="6094" w:type="dxa"/>
            <w:tcBorders/>
          </w:tcPr>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педагогічних наук, професор </w:t>
            </w:r>
          </w:p>
          <w:p>
            <w:pPr>
              <w:pStyle w:val="Style22"/>
              <w:suppressAutoHyphens w:val="true"/>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городня Тетяна Костянтинівна, </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ВНЗ «Прикарпатський національний університет імені Василя Стефаника»,</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педагогіки імені Богдана Ступарика, завідувач.</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5" w:type="dxa"/>
            <w:tcBorders/>
          </w:tcPr>
          <w:p>
            <w:pPr>
              <w:pStyle w:val="Style22"/>
              <w:suppressAutoHyphens w:val="true"/>
              <w:spacing w:before="0" w:after="0"/>
              <w:contextualSpacing/>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w:t>
            </w:r>
          </w:p>
        </w:tc>
        <w:tc>
          <w:tcPr>
            <w:tcW w:w="6094" w:type="dxa"/>
            <w:tcBorders/>
          </w:tcPr>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педагогічних наук, професор </w:t>
            </w:r>
          </w:p>
          <w:p>
            <w:pPr>
              <w:pStyle w:val="Style22"/>
              <w:suppressAutoHyphens w:val="true"/>
              <w:spacing w:before="0" w:after="0"/>
              <w:contextualSpacing/>
              <w:rPr/>
            </w:pPr>
            <w:r>
              <w:rPr>
                <w:rFonts w:cs="Times New Roman" w:ascii="Times New Roman" w:hAnsi="Times New Roman"/>
                <w:b/>
                <w:sz w:val="28"/>
                <w:szCs w:val="28"/>
                <w:lang w:val="uk-UA"/>
              </w:rPr>
              <w:t>Пантюк Микола Павлович</w:t>
            </w:r>
            <w:r>
              <w:rPr>
                <w:rFonts w:cs="Times New Roman" w:ascii="Times New Roman" w:hAnsi="Times New Roman"/>
                <w:sz w:val="28"/>
                <w:szCs w:val="28"/>
                <w:lang w:val="uk-UA"/>
              </w:rPr>
              <w:t>,</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рогобицький державний педагогічний університет імені Івана Франка, </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педагогіки та методики початкової освіти, завідувач;</w:t>
            </w:r>
          </w:p>
        </w:tc>
      </w:tr>
      <w:tr>
        <w:trPr/>
        <w:tc>
          <w:tcPr>
            <w:tcW w:w="3545" w:type="dxa"/>
            <w:tcBorders/>
          </w:tcPr>
          <w:p>
            <w:pPr>
              <w:pStyle w:val="Style22"/>
              <w:suppressAutoHyphens w:val="true"/>
              <w:snapToGrid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94" w:type="dxa"/>
            <w:tcBorders/>
          </w:tcPr>
          <w:p>
            <w:pPr>
              <w:pStyle w:val="Style22"/>
              <w:suppressAutoHyphens w:val="true"/>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професор</w:t>
            </w:r>
          </w:p>
          <w:p>
            <w:pPr>
              <w:pStyle w:val="Style22"/>
              <w:suppressAutoHyphens w:val="true"/>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етренко Оксана Борисівна,</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вненський державний гуманітарний університет,</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теорії і методики виховання, завідувач;</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тор педагогічних наук, професор</w:t>
            </w:r>
          </w:p>
          <w:p>
            <w:pPr>
              <w:pStyle w:val="Style22"/>
              <w:suppressAutoHyphens w:val="true"/>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люсаренко Ніна Віталіївна,</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дра педагогіки, психології й освітнього менеджменту, професор.</w:t>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suppressAutoHyphens w:val="tru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uppressAutoHyphens w:val="true"/>
        <w:spacing w:before="0" w:after="0"/>
        <w:ind w:firstLine="709"/>
        <w:contextualSpacing/>
        <w:jc w:val="both"/>
        <w:rPr/>
      </w:pPr>
      <w:r>
        <w:rPr>
          <w:rFonts w:cs="Times New Roman" w:ascii="Times New Roman" w:hAnsi="Times New Roman"/>
          <w:sz w:val="28"/>
          <w:szCs w:val="28"/>
          <w:lang w:val="uk-UA"/>
        </w:rPr>
        <w:t>Захист дисертації відбудеться 26 квітня 2016 р. об 11</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36.053.01 у Дрогобицькому державному педагогічному університеті імені Івана Франка за адресою: 82100, м. Дрогобич, вул. І. Франка, 24, 2-й поверх, к. 20.</w:t>
      </w:r>
    </w:p>
    <w:p>
      <w:pPr>
        <w:pStyle w:val="Style22"/>
        <w:suppressAutoHyphens w:val="true"/>
        <w:spacing w:before="0" w:after="0"/>
        <w:ind w:firstLine="709"/>
        <w:contextualSpacing/>
        <w:jc w:val="both"/>
        <w:rPr/>
      </w:pPr>
      <w:r>
        <w:rPr>
          <w:rFonts w:cs="Times New Roman" w:ascii="Times New Roman" w:hAnsi="Times New Roman"/>
          <w:spacing w:val="-4"/>
          <w:sz w:val="28"/>
          <w:szCs w:val="28"/>
          <w:lang w:val="uk-UA"/>
        </w:rPr>
        <w:t>З дисертацією можна ознайомитися у бібліотеці Дрогобицького державного</w:t>
      </w:r>
      <w:r>
        <w:rPr>
          <w:rFonts w:cs="Times New Roman" w:ascii="Times New Roman" w:hAnsi="Times New Roman"/>
          <w:sz w:val="28"/>
          <w:szCs w:val="28"/>
          <w:lang w:val="uk-UA"/>
        </w:rPr>
        <w:t xml:space="preserve"> педагогічного університету імені Івана Франка за адресою: 82100, м. Дрогобич, вул. Лесі Українки, 2.</w:t>
      </w:r>
    </w:p>
    <w:p>
      <w:pPr>
        <w:pStyle w:val="Style22"/>
        <w:suppressAutoHyphens w:val="true"/>
        <w:spacing w:before="0" w:after="0"/>
        <w:ind w:firstLine="709"/>
        <w:contextualSpacing/>
        <w:jc w:val="both"/>
        <w:rPr/>
      </w:pPr>
      <w:r>
        <w:rPr>
          <w:rFonts w:cs="Times New Roman" w:ascii="Times New Roman" w:hAnsi="Times New Roman"/>
          <w:sz w:val="28"/>
          <w:szCs w:val="28"/>
          <w:lang w:val="uk-UA"/>
        </w:rPr>
        <w:t>Автореферат розісланий «25» березня 2016 р.</w:t>
      </w:r>
    </w:p>
    <w:p>
      <w:pPr>
        <w:pStyle w:val="Style22"/>
        <w:suppressAutoHyphens w:val="tru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3">
            <wp:simplePos x="0" y="0"/>
            <wp:positionH relativeFrom="page">
              <wp:posOffset>3240405</wp:posOffset>
            </wp:positionH>
            <wp:positionV relativeFrom="page">
              <wp:posOffset>9026525</wp:posOffset>
            </wp:positionV>
            <wp:extent cx="2064385" cy="68008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3" t="-3839" r="4382" b="65186"/>
                    <a:stretch>
                      <a:fillRect/>
                    </a:stretch>
                  </pic:blipFill>
                  <pic:spPr bwMode="auto">
                    <a:xfrm>
                      <a:off x="0" y="0"/>
                      <a:ext cx="2064385" cy="680085"/>
                    </a:xfrm>
                    <a:prstGeom prst="rect">
                      <a:avLst/>
                    </a:prstGeom>
                  </pic:spPr>
                </pic:pic>
              </a:graphicData>
            </a:graphic>
          </wp:anchor>
        </w:drawing>
      </w:r>
    </w:p>
    <w:p>
      <w:pPr>
        <w:pStyle w:val="Style22"/>
        <w:suppressAutoHyphens w:val="tru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чений секретар</w:t>
      </w:r>
    </w:p>
    <w:p>
      <w:pPr>
        <w:pStyle w:val="Style22"/>
        <w:suppressAutoHyphens w:val="true"/>
        <w:spacing w:before="0" w:after="0"/>
        <w:contextualSpacing/>
        <w:rPr/>
      </w:pPr>
      <w:r>
        <w:drawing>
          <wp:anchor behindDoc="1" distT="0" distB="0" distL="114935" distR="114935" simplePos="0" locked="0" layoutInCell="0" allowOverlap="1" relativeHeight="2">
            <wp:simplePos x="0" y="0"/>
            <wp:positionH relativeFrom="column">
              <wp:posOffset>3272155</wp:posOffset>
            </wp:positionH>
            <wp:positionV relativeFrom="paragraph">
              <wp:posOffset>5073015</wp:posOffset>
            </wp:positionV>
            <wp:extent cx="1009015" cy="535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6" t="-72" r="-36" b="-72"/>
                    <a:stretch>
                      <a:fillRect/>
                    </a:stretch>
                  </pic:blipFill>
                  <pic:spPr bwMode="auto">
                    <a:xfrm>
                      <a:off x="0" y="0"/>
                      <a:ext cx="1009015" cy="535940"/>
                    </a:xfrm>
                    <a:prstGeom prst="rect">
                      <a:avLst/>
                    </a:prstGeom>
                  </pic:spPr>
                </pic:pic>
              </a:graphicData>
            </a:graphic>
          </wp:anchor>
        </w:drawing>
      </w:r>
      <w:r>
        <w:rPr>
          <w:rFonts w:cs="Times New Roman" w:ascii="Times New Roman" w:hAnsi="Times New Roman"/>
          <w:sz w:val="28"/>
          <w:szCs w:val="28"/>
          <w:lang w:val="uk-UA"/>
        </w:rPr>
        <w:t>спеціалізованої вченої ради</w:t>
        <w:tab/>
        <w:tab/>
        <w:t>Т. І. Пантюк</w:t>
      </w:r>
      <w:r>
        <w:br w:type="page"/>
      </w:r>
    </w:p>
    <w:p>
      <w:pPr>
        <w:pStyle w:val="Style22"/>
        <w:tabs>
          <w:tab w:val="clear" w:pos="708"/>
          <w:tab w:val="left" w:pos="284" w:leader="none"/>
          <w:tab w:val="left" w:pos="426" w:leader="none"/>
        </w:tabs>
        <w:suppressAutoHyphens w:val="true"/>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сертаційного дослідження</w:t>
      </w:r>
      <w:r>
        <w:rPr>
          <w:rFonts w:cs="Times New Roman" w:ascii="Times New Roman" w:hAnsi="Times New Roman"/>
          <w:sz w:val="28"/>
          <w:szCs w:val="28"/>
          <w:lang w:val="uk-UA"/>
        </w:rPr>
        <w:t xml:space="preserve"> визначається низкою як суспільно-політичних, соціально-економічних, культурно-освітніх, так і науково-теоретичних чинників, які увиразнюються в історико-педагогічній, науковій, теоретичній, практичній площинах, а також у національному та державному вимірах. </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ко-педагогічний вектор актуальності дисертаційної роботи визначається потребою ґрунтовного дослідження тих аспектів теорії і практики виховання господарської культури учнів і дорослих у Західній Україні (друга половина ХІХ – середина 40-х рр. ХХ ст.), які були досі невідомі, замовчувані чи представлені суб’єктивно, упереджено. Наукова площина актуальності вимагає ретельного дослідження механізмів, закономірностей, принципів, змісту, методів, суперечностей виховання господарської культури особистості крізь призму міждисциплінарного підходу, з урахуванням здобутків усіх галузей педагогіки, зокрема й етнопедагогічних традицій українців, а також напрацювань економістів, філософів, культурологів тощо. </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оретичному та практичному рівнях актуальність теми дисертації обґрунтовується потребою створення цілісної національної моделі виховання господарської культури особистості впродовж усього життя за умов трансформації національної освіти з урахуванням ціннісного підходу до </w:t>
      </w:r>
      <w:r>
        <w:rPr>
          <w:rFonts w:cs="Times New Roman" w:ascii="Times New Roman" w:hAnsi="Times New Roman"/>
          <w:spacing w:val="-4"/>
          <w:sz w:val="28"/>
          <w:szCs w:val="28"/>
          <w:lang w:val="uk-UA"/>
        </w:rPr>
        <w:t>процесу виховання, національних традицій господарювання, світогляду українців</w:t>
      </w:r>
      <w:r>
        <w:rPr>
          <w:rFonts w:cs="Times New Roman" w:ascii="Times New Roman" w:hAnsi="Times New Roman"/>
          <w:sz w:val="28"/>
          <w:szCs w:val="28"/>
          <w:lang w:val="uk-UA"/>
        </w:rPr>
        <w:t>. Така виховна модель забезпечує комплексний підхід щодо підготовки зростаючого покоління до самостійного життя, здобуття початкової агрономічної освіти, удосконалення професійної освіти, виховання господаря-патріота й громадянина.</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ціональному та державному вимірах актуальність дослідження визначається викликами сучасного суспільства, орієнтованого на глобалізацію, що загрожує втратою національної ідентичності. Одним з виявів і наслідків цього процесу є посилення соціально-економічного занепаду й культурної деградації українського села, що стало гострою проблемою сучасного розвитку України, гальмуючи реалізацію усього державотворчого потенціалу. Одним зі шляхів виходу з цієї кризової ситуації є виховання господарської культури через створення позитивного іміджу сільського господаря та реалізації декларованого державою курсу на збереження і сталий розвиток села, запровадження ефективних господарських механізмів, піднесення загального культурного й освітнього рівня населенн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У теорії і практиці сучасної освіти склалася певна суперечність, коли, з одного боку, основні державні документи, визначаючи її розвиток, декларують мету щодо виховання цивілізованого господаря, з іншого, ще не розроблено наукової концепції, яка б окреслила теоретичні підходи до вивчення цієї проблеми, та цілісної моделі виховання господарської культури особистості. У процесі дослідження порушеної проблеми виявлено низку й інших суперечностей, зокрема, між: світовими тенденціями розвитку господарських формувань (фермерських господарств, кооперативів тощо) та віддаленням України від національної традиції господарювання селянина-одноосібника, відсутністю продуктивних господарських механізмів реалізації цього процесу з боку держави, інерційністю господарського мислення й поведінки селянства щодо оптимізації методів і форм господарювання, запровадження інноваційних технологій тощо; потребою українців західного регіону, більшість з яких займається сільським господарством на власних приватизованих землях, використовуючи зазвичай знання, здобуті в радянській загальноосвітній школі, чи досвід діяльності в колгоспах, у нових ефективних формах господарювання за ринкових умов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сутністю належних наукових знань із сільського господарства; потребою широкого господарсько-економічного просвітництва українства, масової пропаганди агрономічних та економічних знань з-поміж учнівства й дорослого населення і малоефективною діяльністю сільськогосподарських дорадчих служб, які сьогодні діють в Україні; фактом існування громадських дитячих і юнацьких інституцій та необхідністю посилення їх впливу на процес виховання господарської культури особистості; низьким економічним ефектом господарювання юнацтва, яке працює в домашніх господарствах, спричиненим, окрім іншого, браком агрономічних та економічних знань, відповідних практичних навичок, і нагальною потребою початкової агрономічної освіти; фактом існування дитячої праці в Україні (часто в найгірших її формах) і відсутністю теоретико-методичного, правового, психолого-педагогічного супроводу й моніторингу цього процесу тощо. </w:t>
      </w:r>
    </w:p>
    <w:p>
      <w:pPr>
        <w:pStyle w:val="Normal"/>
        <w:suppressAutoHyphens w:val="true"/>
        <w:spacing w:lineRule="auto" w:line="240" w:before="0" w:after="0"/>
        <w:ind w:firstLine="709"/>
        <w:jc w:val="both"/>
        <w:rPr/>
      </w:pPr>
      <w:r>
        <w:rPr>
          <w:rFonts w:cs="Times New Roman" w:ascii="Times New Roman" w:hAnsi="Times New Roman"/>
          <w:sz w:val="28"/>
          <w:szCs w:val="28"/>
          <w:lang w:val="uk-UA"/>
        </w:rPr>
        <w:t xml:space="preserve">Розв’язанню означених проблем, викликів, суперечностей може сприяти досвід виховання господарської культури учнів та дорослих, що склався в Західній Україні в другій половині ХІХ – середині 40-х рр. ХХ ст. У цей період </w:t>
      </w:r>
      <w:r>
        <w:rPr>
          <w:rFonts w:cs="Times New Roman" w:ascii="Times New Roman" w:hAnsi="Times New Roman"/>
          <w:spacing w:val="-4"/>
          <w:sz w:val="28"/>
          <w:szCs w:val="28"/>
          <w:lang w:val="uk-UA"/>
        </w:rPr>
        <w:t>громадянське суспільство, яке лише починало формуватися, зуміло мобілізувати</w:t>
      </w:r>
      <w:r>
        <w:rPr>
          <w:rFonts w:cs="Times New Roman" w:ascii="Times New Roman" w:hAnsi="Times New Roman"/>
          <w:sz w:val="28"/>
          <w:szCs w:val="28"/>
          <w:lang w:val="uk-UA"/>
        </w:rPr>
        <w:t xml:space="preserve"> національний потенціал, зорганізувати й залучити дітей, юнацтво, доросле населення до оволодіння знаннями, уміннями, навичками господарської освіти. З цією метою була розбудована система сільськогосподарського шкільництва та окремий складник позашкільної освіти, які істотно вплинули на розвиток, піднесення всього соціально-економічного й культурного життя західного українства, що перебувало під владою іноземних держав.</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Незважаючи на те, що в українській науці є ґрунтовні праці з історії розвитку шкільництва в Західній Україні (Д. Герцюк, З. Гіптерс, В. Гоммонай, І. Дацків, Т. Завгородня, С. Івах, В. Кемінь, Л. Кобилянська, І. Курляк, С. Лаба, З. Нагачевська, В. Омельчук, Д. Пенішкевич, І. Петрюк, Г. Розлуцька, В. Росул, З. Саф’янюк, А. Синявська, В. Стинська, І. Стражнікова, Б. Ступарик, Г. Субтельна, Л. Тимчук, І. Цепенда, М. Чепіль, Г. Шайнер, О. Яцина та ін.), наразі відсутнє цілісне дослідження теорії і практики виховання господарської культури особистості на західноукраїнських землях у другій половині ХІХ – середині 40-х рр. ХХ ст.</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Окремі аспекти порушеної проблеми, зокрема діяльність українських громадських товариств у контексті просвітницької праці, були предметом наукових пошуків таких дослідників як: А. Василюк, З. Гіптерс, С. Гелей, Я. Гончарук, Л. Дрогомирецька, С. Злупко, І. Левандовська, О. Палилюлько, Л. Рева-Родіонова, Б. Савчук, А. Синявська, З. Струк, Г. Шайнер, Г. Шевчук та ін. («Сільський господар»); Т. Завгородня, І. Зуляк, О. Ковальчук, І. Курляк, З. Нагачевська, О. Пенішкевич, Б. Ступарик, Г. Субтельна, М. Чепіль, Л. Яцина та ін. («Просвіта»); Д. Герцюк, І. Курляк, Б. Ступарик, Г. Субтельна, П. Хмельовський та ін. (УПТ «Рідна школа»); І. Андрухів, О. Вацеба, О. Винничук, І. Левандовська, В. Окаринський, М. Пантюк, Т. Трофим’як та ін. (молодіжні товариства); А. Василюк, З. Нагачевська, Т. Раєвич, О. Рибак, М. Рудницька, Ю. Юрків та ін. (Союз українок), однак поза їхньою увагою залишилися засадничі положення національного сільськогосподарського шкільництва, господарсько-просвітницька праця українських громадських інституцій, аналіз методів, засобів і форм господарського просвітництва тощо.</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Теоретичні засади виховання господарської культури особистості в </w:t>
      </w:r>
      <w:r>
        <w:rPr>
          <w:rFonts w:cs="Times New Roman" w:ascii="Times New Roman" w:hAnsi="Times New Roman"/>
          <w:spacing w:val="-4"/>
          <w:sz w:val="28"/>
          <w:szCs w:val="28"/>
          <w:lang w:val="uk-UA"/>
        </w:rPr>
        <w:t>Західній Україні за різних періодів досліджували А. Андрохович, М. Боровський</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Д. Великанович, А. Вихрущ, М. Галущинський, І. Герасимович, В. Доманицький</w:t>
      </w:r>
      <w:r>
        <w:rPr>
          <w:rFonts w:cs="Times New Roman" w:ascii="Times New Roman" w:hAnsi="Times New Roman"/>
          <w:sz w:val="28"/>
          <w:szCs w:val="28"/>
          <w:lang w:val="uk-UA"/>
        </w:rPr>
        <w:t xml:space="preserve">, А. Жук, М. Каплистий, І. Карбулицький, А. Качор, Д. Коренець, І. Лучишин, Ю. Павликовський, В. Рак, А. Романенко, М. Росткович, С. Смаль-Стоцький, М. Творидло, М. Холевчук, Є. Храпливий, Й. Шимек, І. Ющишин, Л. Ясінчук та ін.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У працях деяких сучасних учених (О. Будник, Р. Скульський) здійснено </w:t>
      </w:r>
      <w:r>
        <w:rPr>
          <w:rFonts w:cs="Times New Roman" w:ascii="Times New Roman" w:hAnsi="Times New Roman"/>
          <w:spacing w:val="-4"/>
          <w:sz w:val="28"/>
          <w:szCs w:val="28"/>
          <w:lang w:val="uk-UA"/>
        </w:rPr>
        <w:t>аналіз теоретико-методологічних засад виховання господарської культури учнів</w:t>
      </w:r>
      <w:r>
        <w:rPr>
          <w:rFonts w:cs="Times New Roman" w:ascii="Times New Roman" w:hAnsi="Times New Roman"/>
          <w:sz w:val="28"/>
          <w:szCs w:val="28"/>
          <w:lang w:val="uk-UA"/>
        </w:rPr>
        <w:t xml:space="preserve">, розкрито проблему господарського виховання молодших школярів засобами етнопедагогіки. Важливими для нашої роботи стали здобутки українських та зарубіжних авторів із проблем філософії освіти і пошуку нової наукової парадигми педагогічної науки (В. Андрущенко, С. Гончаренко, І. Зязюн, В. Кремень, В. Скотний, О. Петренко, В. Попов та ін.); дослідження феномену господарської культури теоретиків економічної науки, культурологів </w:t>
      </w:r>
      <w:r>
        <w:rPr>
          <w:rFonts w:cs="Times New Roman" w:ascii="Times New Roman" w:hAnsi="Times New Roman"/>
          <w:spacing w:val="-6"/>
          <w:sz w:val="28"/>
          <w:szCs w:val="28"/>
          <w:lang w:val="uk-UA"/>
        </w:rPr>
        <w:t>(С. Богуславська, О. Богуславський, О. Броницький, С. Василевич, П. Матковський</w:t>
      </w:r>
      <w:r>
        <w:rPr>
          <w:rFonts w:cs="Times New Roman" w:ascii="Times New Roman" w:hAnsi="Times New Roman"/>
          <w:sz w:val="28"/>
          <w:szCs w:val="28"/>
          <w:lang w:val="uk-UA"/>
        </w:rPr>
        <w:t xml:space="preserve">, С. Мочерний, Н. Мухамеджанова та ін.); фундаментальні положення, прикладні </w:t>
      </w:r>
      <w:r>
        <w:rPr>
          <w:rFonts w:cs="Times New Roman" w:ascii="Times New Roman" w:hAnsi="Times New Roman"/>
          <w:spacing w:val="-4"/>
          <w:sz w:val="28"/>
          <w:szCs w:val="28"/>
          <w:lang w:val="uk-UA"/>
        </w:rPr>
        <w:t>розробки в ділянці трудового виховання особистості А. Вихруща, А. Макаренка</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І. Мартинюка, В. Мадзігона, Л. Оршанського, Н. Слюсаренко, В. Сухомлинського</w:t>
      </w:r>
      <w:r>
        <w:rPr>
          <w:rFonts w:cs="Times New Roman" w:ascii="Times New Roman" w:hAnsi="Times New Roman"/>
          <w:sz w:val="28"/>
          <w:szCs w:val="28"/>
          <w:lang w:val="uk-UA"/>
        </w:rPr>
        <w:t>, Д. Тхоржевського, М. Ярмаченка та ін. Поза увагою науковців залишилися питання, пов’язані з вихованням господарської культури особистості у досліджуваний період.</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Теоретична й практична значущість проблеми, недостатній ступінь її дослідженості в історико-педагогічній науці зумовили вибір теми дисертації </w:t>
      </w:r>
      <w:r>
        <w:rPr>
          <w:rFonts w:cs="Times New Roman" w:ascii="Times New Roman" w:hAnsi="Times New Roman"/>
          <w:b/>
          <w:sz w:val="28"/>
          <w:szCs w:val="28"/>
          <w:lang w:val="uk-UA"/>
        </w:rPr>
        <w:t>«Теорія і практика виховання господарської культури учнів та дорослих у Західній Україні (друга половина ХІХ – середина 40-х років ХХ століття)».</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 w:val="left" w:pos="426" w:leader="none"/>
          <w:tab w:val="left" w:pos="709" w:leader="none"/>
        </w:tabs>
        <w:suppressAutoHyphens w:val="true"/>
        <w:spacing w:lineRule="auto" w:line="240" w:before="0" w:after="0"/>
        <w:ind w:firstLine="709"/>
        <w:contextualSpacing/>
        <w:jc w:val="both"/>
        <w:outlineLvl w:val="0"/>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Дисертаційне дослідження є складником науково-дослідницької роботи кафедри</w:t>
      </w:r>
      <w:r>
        <w:rPr>
          <w:rFonts w:cs="Times New Roman" w:ascii="Times New Roman" w:hAnsi="Times New Roman"/>
          <w:sz w:val="28"/>
          <w:szCs w:val="28"/>
          <w:lang w:val="uk-UA"/>
        </w:rPr>
        <w:t xml:space="preserve"> педагогіки імені Богдана Ступарика ДВНЗ «Прикарпатський національний університет імені Василя Стефаника» «Історико-педагогічні проблеми навчання і виховання у системі безперервної освіти в Україні та зарубіжжі» (державний реєстраційний № 0108U009122). Тему дисертації затверджено на засіданні </w:t>
      </w:r>
      <w:r>
        <w:rPr>
          <w:rFonts w:cs="Times New Roman" w:ascii="Times New Roman" w:hAnsi="Times New Roman"/>
          <w:spacing w:val="-4"/>
          <w:sz w:val="28"/>
          <w:szCs w:val="28"/>
          <w:lang w:val="uk-UA"/>
        </w:rPr>
        <w:t>вченої ради Прикарпатського національного університету імені Василя Стефаника</w:t>
      </w:r>
      <w:r>
        <w:rPr>
          <w:rFonts w:cs="Times New Roman" w:ascii="Times New Roman" w:hAnsi="Times New Roman"/>
          <w:sz w:val="28"/>
          <w:szCs w:val="28"/>
          <w:lang w:val="uk-UA"/>
        </w:rPr>
        <w:t xml:space="preserve"> (протокол № 7 від 27.06.2012 р.) та узгоджено в Міжвідомчій раді з координації наукових досліджень з педагогічних і психологічних наук в Україні (протокол № 7 від 25.09.2012 р.).</w:t>
      </w:r>
    </w:p>
    <w:p>
      <w:pPr>
        <w:pStyle w:val="Normal"/>
        <w:numPr>
          <w:ilvl w:val="0"/>
          <w:numId w:val="0"/>
        </w:numPr>
        <w:tabs>
          <w:tab w:val="clear" w:pos="708"/>
          <w:tab w:val="left" w:pos="284" w:leader="none"/>
          <w:tab w:val="left" w:pos="426" w:leader="none"/>
          <w:tab w:val="left" w:pos="709" w:leader="none"/>
        </w:tabs>
        <w:suppressAutoHyphens w:val="true"/>
        <w:spacing w:lineRule="auto" w:line="240" w:before="0" w:after="0"/>
        <w:ind w:firstLine="709"/>
        <w:contextualSpacing/>
        <w:jc w:val="both"/>
        <w:outlineLvl w:val="0"/>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теорія і практика виховання господарської культури особистості в історії української педагогіки та освіт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 зміст, методи, форми, засоби формування господарської культури українських дітей і юнацтва, дорослого населення в системі західноукраїнської шкільної та позашкільної освіти в другій половині ХІХ – середині 40-х рр. ХХ ст.</w:t>
      </w:r>
    </w:p>
    <w:p>
      <w:pPr>
        <w:pStyle w:val="Normal"/>
        <w:numPr>
          <w:ilvl w:val="0"/>
          <w:numId w:val="0"/>
        </w:numPr>
        <w:tabs>
          <w:tab w:val="clear" w:pos="708"/>
          <w:tab w:val="left" w:pos="284" w:leader="none"/>
          <w:tab w:val="left" w:pos="426" w:leader="none"/>
          <w:tab w:val="left" w:pos="709" w:leader="none"/>
        </w:tabs>
        <w:suppressAutoHyphens w:val="true"/>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здійснити цілісний і системний аналіз теорії та практики виховання господарської культури українських учнів і дорослих західного регіону України вказаного періоду для творчого використання історичного досвіду в сучасній педагогіці.</w:t>
      </w:r>
    </w:p>
    <w:p>
      <w:pPr>
        <w:pStyle w:val="Normal"/>
        <w:numPr>
          <w:ilvl w:val="0"/>
          <w:numId w:val="0"/>
        </w:numPr>
        <w:tabs>
          <w:tab w:val="clear" w:pos="708"/>
          <w:tab w:val="left" w:pos="284" w:leader="none"/>
          <w:tab w:val="left" w:pos="426" w:leader="none"/>
          <w:tab w:val="left" w:pos="709" w:leader="none"/>
        </w:tabs>
        <w:suppressAutoHyphens w:val="true"/>
        <w:spacing w:lineRule="auto" w:line="240" w:before="0" w:after="0"/>
        <w:ind w:firstLine="709"/>
        <w:contextualSpacing/>
        <w:jc w:val="both"/>
        <w:outlineLvl w:val="0"/>
        <w:rPr/>
      </w:pPr>
      <w:r>
        <w:rPr>
          <w:rFonts w:cs="Times New Roman" w:ascii="Times New Roman" w:hAnsi="Times New Roman"/>
          <w:sz w:val="28"/>
          <w:szCs w:val="28"/>
          <w:lang w:val="uk-UA"/>
        </w:rPr>
        <w:t xml:space="preserve">Відповідно до мети визначено так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 xml:space="preserve">: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1. Обґрунтувати теоретико-методологічні засади дослідження виховання господарської культури особистості в Західній Україні в другій половині ХІХ – середині 40-х рр. ХХ ст.</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2. Проаналізувати зміст, методи, форми, засоби здобуття господарсько-економічних знань, формування умінь і навичок в учнів українських державних та приватних шкіл досліджуваного періоду.</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3. З’ясувати зміст підготовки кадрів для виховання господарської культури учнів та дорослих Західної України (у другій половині ХІХ – середині 40-х рр. ХХ ст.).</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4. Висвітлити процеси формування і функціонування системи сільськогосподарської освіти в регіоні у досліджувану добу.</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pPr>
      <w:r>
        <w:rPr>
          <w:rFonts w:cs="Times New Roman" w:ascii="Times New Roman" w:hAnsi="Times New Roman"/>
          <w:sz w:val="28"/>
          <w:szCs w:val="28"/>
        </w:rPr>
        <w:t xml:space="preserve">5. Схарактеризувати організаційні моделі і здобутки виховання господарської культури дітей та юнацтва в системі західноукраїнської позашкільної освіти кінця ХІХ – середини 40-х рр. ХХ ст. </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pPr>
      <w:r>
        <w:rPr>
          <w:rFonts w:cs="Times New Roman" w:ascii="Times New Roman" w:hAnsi="Times New Roman"/>
          <w:sz w:val="28"/>
          <w:szCs w:val="28"/>
        </w:rPr>
        <w:t xml:space="preserve">6. Розкрити концептуальні засади, зміст і форми масового просвітництва як засобу поширення господарсько-економічних знань з-поміж дорослого населення на західноукраїнських землях означеної доби. </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pPr>
      <w:r>
        <w:rPr>
          <w:rFonts w:cs="Times New Roman" w:ascii="Times New Roman" w:hAnsi="Times New Roman"/>
          <w:sz w:val="28"/>
          <w:szCs w:val="28"/>
        </w:rPr>
        <w:t>7. Визначити продуктивні ідеї та можливості творчого використання історико-педагогічного досвіду виховання господарської культури особистості в Західній Україні другої половини ХІХ – середини 40-х рр. ХХ ст. у сучасних умовах трансформації національної системи освіти та вітчизняної педагогіки.</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нцепція дослідження</w:t>
      </w:r>
      <w:r>
        <w:rPr>
          <w:rFonts w:cs="Times New Roman" w:ascii="Times New Roman" w:hAnsi="Times New Roman"/>
          <w:sz w:val="28"/>
          <w:szCs w:val="28"/>
        </w:rPr>
        <w:t xml:space="preserve"> полягає в обґрунтуванні ідей і положень щодо розвитку освітньо-педагогічного процесу з виховання господарської культури учнів та дорослих у Західній Україні в другій половині ХІХ – середині 40-х рр. ХХ ст. </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концепції дослідження покладено такі положенн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ька культура є складником духовної культури особистості, що формується впродовж усього життя. Її розвиток детермінований суспільно-політичними, соціально-економічними та освітньо-педагогічними чинниками, </w:t>
      </w:r>
      <w:r>
        <w:rPr>
          <w:rFonts w:cs="Times New Roman" w:ascii="Times New Roman" w:hAnsi="Times New Roman"/>
          <w:spacing w:val="-4"/>
          <w:sz w:val="28"/>
          <w:szCs w:val="28"/>
          <w:lang w:val="uk-UA"/>
        </w:rPr>
        <w:t>що мають специфічний західноукраїнський регіональний вимір. У досліджуваний</w:t>
      </w:r>
      <w:r>
        <w:rPr>
          <w:rFonts w:cs="Times New Roman" w:ascii="Times New Roman" w:hAnsi="Times New Roman"/>
          <w:sz w:val="28"/>
          <w:szCs w:val="28"/>
          <w:lang w:val="uk-UA"/>
        </w:rPr>
        <w:t xml:space="preserve"> період процес виховання господарської культури українства передбачав формування системи знань, умінь, навичок у сферах сільського і домашнього </w:t>
      </w:r>
      <w:r>
        <w:rPr>
          <w:rFonts w:cs="Times New Roman" w:ascii="Times New Roman" w:hAnsi="Times New Roman"/>
          <w:spacing w:val="-6"/>
          <w:sz w:val="28"/>
          <w:szCs w:val="28"/>
          <w:lang w:val="uk-UA"/>
        </w:rPr>
        <w:t>господарства, кооперації, що потребувало органічного поєднання інтелектуальних</w:t>
      </w:r>
      <w:r>
        <w:rPr>
          <w:rFonts w:cs="Times New Roman" w:ascii="Times New Roman" w:hAnsi="Times New Roman"/>
          <w:sz w:val="28"/>
          <w:szCs w:val="28"/>
          <w:lang w:val="uk-UA"/>
        </w:rPr>
        <w:t>, морально-вольових, фізичних, естетичних та інших якостей особистості. З огляду на соціальну структуру західноукраїнського населення, зміст і характер формування його господарської культури були орієнтовані на виховання «поступового» – креативного й національно свідомого селянина, здатного до раціонального ефективного ведення господарства за панівних ринкових умов, ініціативної й активної особистості, відповідальної за становище і розвиток української суспільності, позбавленої національної державност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й узагальнення розвитку теорії і практики виховання господарської культури учнів і дорослих Західної України за досліджуваного </w:t>
      </w:r>
      <w:r>
        <w:rPr>
          <w:rFonts w:cs="Times New Roman" w:ascii="Times New Roman" w:hAnsi="Times New Roman"/>
          <w:spacing w:val="-4"/>
          <w:sz w:val="28"/>
          <w:szCs w:val="28"/>
          <w:lang w:val="uk-UA"/>
        </w:rPr>
        <w:t>періоду вимагає всебічного творчого осмислення відповідних традицій і досвіду</w:t>
      </w:r>
      <w:r>
        <w:rPr>
          <w:rFonts w:cs="Times New Roman" w:ascii="Times New Roman" w:hAnsi="Times New Roman"/>
          <w:sz w:val="28"/>
          <w:szCs w:val="28"/>
          <w:lang w:val="uk-UA"/>
        </w:rPr>
        <w:t xml:space="preserve"> української етнопедагогіки та ідей і поглядів представників регіональної педагогічної думки, що органічно адбсорбували національний та європейський досвід розв’язання цієї проблем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w:t>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еорія і практика виховання господарської культури західноукраїнського</w:t>
      </w:r>
      <w:r>
        <w:rPr>
          <w:rFonts w:cs="Times New Roman" w:ascii="Times New Roman" w:hAnsi="Times New Roman"/>
          <w:sz w:val="28"/>
          <w:szCs w:val="28"/>
          <w:lang w:val="uk-UA"/>
        </w:rPr>
        <w:t xml:space="preserve"> населення мають системний, цілісний, неперервний характер. Її поступальну еволюцію забезпечувала низка суспільних і педагогічних чинників (освітня політика панівних державних режимів; народнопедагогічна традиція; розвиток системи шкільної й позашкільної освіти; діяльність національних громадських і наукових інституцій тощо);</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дейною та світоглядною основою виховання господарської культури українських дітей і дорослих у Західній Україні досліджуваного періоду стала ідеологія господарсько-економічного націоналізму, що спиралася на глибинні етноісторичні традиції, ментальність українського народу (культ праці, взаємодопомога, жертовність, визначальна роль родини й громади в організації </w:t>
      </w:r>
      <w:r>
        <w:rPr>
          <w:rFonts w:cs="Times New Roman" w:ascii="Times New Roman" w:hAnsi="Times New Roman"/>
          <w:spacing w:val="-4"/>
          <w:sz w:val="28"/>
          <w:szCs w:val="28"/>
          <w:lang w:val="uk-UA"/>
        </w:rPr>
        <w:t>виробничого процесу, його циклічність, природовідповідність, звичаєва обрядовість</w:t>
      </w:r>
      <w:r>
        <w:rPr>
          <w:rFonts w:cs="Times New Roman" w:ascii="Times New Roman" w:hAnsi="Times New Roman"/>
          <w:sz w:val="28"/>
          <w:szCs w:val="28"/>
          <w:lang w:val="uk-UA"/>
        </w:rPr>
        <w:t xml:space="preserve">) і засади «національної автаркії», що за умов перебування західного українства у складі іноземних держав передбачали створення альтернативної до офіційної системи приватної освіти, розвиток громадянського суспільства, розбудову соціально-економічного життя на засадах «свій до свого по своє» тощ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лексний підхід до осмислення теми дисертаційної роботи зумовлений її міждисциплінарним характером, що передбачає використання здобутків педагогіки, філософії, історії, економіки, культурології, соціології, літературознавства та інших гуманітарних наук.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 xml:space="preserve">Методологічну основу </w:t>
      </w:r>
      <w:r>
        <w:rPr>
          <w:rFonts w:cs="Times New Roman" w:ascii="Times New Roman" w:hAnsi="Times New Roman"/>
          <w:sz w:val="28"/>
          <w:szCs w:val="28"/>
          <w:lang w:val="uk-UA"/>
        </w:rPr>
        <w:t xml:space="preserve">дослідження становлять провідні положення теорії наукового пізнання; принцип єдності теорії та практики; системно-структурний та культурологічний підходи до вивчення освітніх і педагогічних явищ та процесів; концептуальні положення педагогіки про всебічний розвиток особистості, трудове виховання; порівняльно-педагогічний підхід до аналізу процесу виховання господарської культури особистості в різних регіонах Західної України в другій половині ХІХ – середині 40-х рр. ХХ ст. Діяльнісний і синергетичний підходи уможливили цілісний усебічний аналіз теорії та практики виховання господарської культури особистості на західноукраїнських землях в означений період як багатовимірного складного педагогічного явища. Культурологічний підхід дав підставу розглядати порушену проблему в контексті розвитку української етнопедагогічної традиції та крізь призму усної </w:t>
      </w:r>
      <w:r>
        <w:rPr>
          <w:rFonts w:cs="Times New Roman" w:ascii="Times New Roman" w:hAnsi="Times New Roman"/>
          <w:spacing w:val="-4"/>
          <w:sz w:val="28"/>
          <w:szCs w:val="28"/>
          <w:lang w:val="uk-UA"/>
        </w:rPr>
        <w:t>народної творчості й української класичної літератури. Антропософська рефлексія</w:t>
      </w:r>
      <w:r>
        <w:rPr>
          <w:rFonts w:cs="Times New Roman" w:ascii="Times New Roman" w:hAnsi="Times New Roman"/>
          <w:sz w:val="28"/>
          <w:szCs w:val="28"/>
          <w:lang w:val="uk-UA"/>
        </w:rPr>
        <w:t xml:space="preserve"> сприяла осмисленню цього феномену в ракурсі властивих західноукраїнській громадськості цінностей і світоглядних поглядів.</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При проведенні науково-дослідницької роботи використано комплекс загальнонаукових та спеціальних </w:t>
      </w:r>
      <w:r>
        <w:rPr>
          <w:rFonts w:cs="Times New Roman" w:ascii="Times New Roman" w:hAnsi="Times New Roman"/>
          <w:i/>
          <w:sz w:val="28"/>
          <w:szCs w:val="28"/>
          <w:lang w:val="uk-UA"/>
        </w:rPr>
        <w:t>метод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вристично-бібліографічний</w:t>
      </w:r>
      <w:r>
        <w:rPr>
          <w:rFonts w:cs="Times New Roman" w:ascii="Times New Roman" w:hAnsi="Times New Roman"/>
          <w:sz w:val="28"/>
          <w:szCs w:val="28"/>
          <w:lang w:val="uk-UA"/>
        </w:rPr>
        <w:t xml:space="preserve"> (виявлення, нагромадження, систематизація наукової й навчально-методичної літератури, архівних матеріалів, документів, періодичної преси); </w:t>
      </w:r>
      <w:r>
        <w:rPr>
          <w:rFonts w:cs="Times New Roman" w:ascii="Times New Roman" w:hAnsi="Times New Roman"/>
          <w:i/>
          <w:sz w:val="28"/>
          <w:szCs w:val="28"/>
          <w:lang w:val="uk-UA"/>
        </w:rPr>
        <w:t>історіографічний</w:t>
      </w:r>
      <w:r>
        <w:rPr>
          <w:rFonts w:cs="Times New Roman" w:ascii="Times New Roman" w:hAnsi="Times New Roman"/>
          <w:sz w:val="28"/>
          <w:szCs w:val="28"/>
          <w:lang w:val="uk-UA"/>
        </w:rPr>
        <w:t xml:space="preserve"> (визначення ступеня наукового осмислення різних аспектів досліджуваної проблеми); </w:t>
      </w:r>
      <w:r>
        <w:rPr>
          <w:rFonts w:cs="Times New Roman" w:ascii="Times New Roman" w:hAnsi="Times New Roman"/>
          <w:i/>
          <w:sz w:val="28"/>
          <w:szCs w:val="28"/>
          <w:lang w:val="uk-UA"/>
        </w:rPr>
        <w:t>генетичний</w:t>
      </w:r>
      <w:r>
        <w:rPr>
          <w:rFonts w:cs="Times New Roman" w:ascii="Times New Roman" w:hAnsi="Times New Roman"/>
          <w:sz w:val="28"/>
          <w:szCs w:val="28"/>
          <w:lang w:val="uk-UA"/>
        </w:rPr>
        <w:t xml:space="preserve"> (з’ясування передумов, витоків, причиново-наслідкових зв’язків формування та розвитку різних складників виховання господарської культури); </w:t>
      </w:r>
      <w:r>
        <w:rPr>
          <w:rFonts w:cs="Times New Roman" w:ascii="Times New Roman" w:hAnsi="Times New Roman"/>
          <w:i/>
          <w:sz w:val="28"/>
          <w:szCs w:val="28"/>
          <w:lang w:val="uk-UA"/>
        </w:rPr>
        <w:t>герменевтичний і парадигмальний</w:t>
      </w:r>
      <w:r>
        <w:rPr>
          <w:rFonts w:cs="Times New Roman" w:ascii="Times New Roman" w:hAnsi="Times New Roman"/>
          <w:sz w:val="28"/>
          <w:szCs w:val="28"/>
          <w:lang w:val="uk-UA"/>
        </w:rPr>
        <w:t xml:space="preserve"> (аналіз ідей і поглядів учених-педагогів, освітян, економістів, громадських діячів на формування господарської культури за різних суспільних умов); </w:t>
      </w:r>
      <w:r>
        <w:rPr>
          <w:rFonts w:cs="Times New Roman" w:ascii="Times New Roman" w:hAnsi="Times New Roman"/>
          <w:i/>
          <w:sz w:val="28"/>
          <w:szCs w:val="28"/>
          <w:lang w:val="uk-UA"/>
        </w:rPr>
        <w:t>порівняльно-аналітичний</w:t>
      </w:r>
      <w:r>
        <w:rPr>
          <w:rFonts w:cs="Times New Roman" w:ascii="Times New Roman" w:hAnsi="Times New Roman"/>
          <w:sz w:val="28"/>
          <w:szCs w:val="28"/>
          <w:lang w:val="uk-UA"/>
        </w:rPr>
        <w:t xml:space="preserve"> (з’ясування та зіставлення ефективності використання певних методів, форм, засобів процесу виховання господарської культури особистості); </w:t>
      </w:r>
      <w:r>
        <w:rPr>
          <w:rFonts w:cs="Times New Roman" w:ascii="Times New Roman" w:hAnsi="Times New Roman"/>
          <w:i/>
          <w:sz w:val="28"/>
          <w:szCs w:val="28"/>
          <w:lang w:val="uk-UA"/>
        </w:rPr>
        <w:t>біографічний</w:t>
      </w:r>
      <w:r>
        <w:rPr>
          <w:rFonts w:cs="Times New Roman" w:ascii="Times New Roman" w:hAnsi="Times New Roman"/>
          <w:sz w:val="28"/>
          <w:szCs w:val="28"/>
          <w:lang w:val="uk-UA"/>
        </w:rPr>
        <w:t xml:space="preserve"> (вивчення ідей, поглядів, внеску освітян і педагогів у розвиток теорії і практики виховання господарської культури) та ін. Вибіркове комбінування і творче застосування означених та інших методів поєднувалося із технологічними прийомами аналізу, синтезу й реконструкції досліджуваних освітньо-педагогічних процесів і явищ.</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Хронологічні межі дослідження</w:t>
      </w:r>
      <w:r>
        <w:rPr>
          <w:rFonts w:cs="Times New Roman" w:ascii="Times New Roman" w:hAnsi="Times New Roman"/>
          <w:sz w:val="28"/>
          <w:szCs w:val="28"/>
          <w:lang w:val="uk-UA"/>
        </w:rPr>
        <w:t xml:space="preserve"> охоплюють другу половину ХІХ – середину 40-х рр. ХХ ст. За нижню межу умовно слугує 1867 р., коли ухвалені в </w:t>
      </w:r>
      <w:r>
        <w:rPr>
          <w:rFonts w:cs="Times New Roman" w:ascii="Times New Roman" w:hAnsi="Times New Roman"/>
          <w:spacing w:val="-4"/>
          <w:sz w:val="28"/>
          <w:szCs w:val="28"/>
          <w:lang w:val="uk-UA"/>
        </w:rPr>
        <w:t>Австро-Угорській імперії нормативно-правові акти відкрили новий етап розвитку</w:t>
      </w:r>
      <w:r>
        <w:rPr>
          <w:rFonts w:cs="Times New Roman" w:ascii="Times New Roman" w:hAnsi="Times New Roman"/>
          <w:sz w:val="28"/>
          <w:szCs w:val="28"/>
          <w:lang w:val="uk-UA"/>
        </w:rPr>
        <w:t xml:space="preserve"> української системи шкільництва та громадських організацій. За верхню межу взято 1944 р., коли з ліквідацією нацистського режиму та відновлення радянської влади в західноукраїнському регіоні відбувся докорінний злам принципів і засад національної системи освіти й виховання.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Територіальні межі дослідження</w:t>
      </w:r>
      <w:r>
        <w:rPr>
          <w:rFonts w:cs="Times New Roman" w:ascii="Times New Roman" w:hAnsi="Times New Roman"/>
          <w:sz w:val="28"/>
          <w:szCs w:val="28"/>
          <w:lang w:val="uk-UA"/>
        </w:rPr>
        <w:t xml:space="preserve"> охоплюють західноукраїнські етнічні землі, що за певних історичних періодів перебували у складі різних державно-політичних систем та переживали особливі суспільні й освітні процеси. Східна Галичина, Буковина, Закарпаття з кінця XVIII ст. до 1918 р. розвивалися під </w:t>
      </w:r>
      <w:r>
        <w:rPr>
          <w:rFonts w:cs="Times New Roman" w:ascii="Times New Roman" w:hAnsi="Times New Roman"/>
          <w:spacing w:val="-4"/>
          <w:sz w:val="28"/>
          <w:szCs w:val="28"/>
          <w:lang w:val="uk-UA"/>
        </w:rPr>
        <w:t>владою Австро-Угорської імперії, за міжвоєнного періоду ХХ ст. були інтегровані</w:t>
      </w:r>
      <w:r>
        <w:rPr>
          <w:rFonts w:cs="Times New Roman" w:ascii="Times New Roman" w:hAnsi="Times New Roman"/>
          <w:sz w:val="28"/>
          <w:szCs w:val="28"/>
          <w:lang w:val="uk-UA"/>
        </w:rPr>
        <w:t xml:space="preserve"> відповідно Польщею, Румунією, Чехословаччиною, а за доби Другої світової війни спочатку опинилися у складі СРСР, а відтак у різних територіально-політичних утвореннях, контрольованих нацистським режимом. Волинь до 1917 р. перебувала у складі Російської імперії, за 1920 – 1930-х рр. під владою Польщі, а потім під гітлерівською окупацією. У науковій та суспільній літературі означені регіони асоціюються із поняттями «Західна Україна», «західноукраїнські землі», «західний регіон України», який згідно із сучасним територіально-адміністративним поділом охоплює Волинську, Закарпатську, Івано-Франківську, Львівську, Рівненську, Тернопільську, Чернівецьку област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bCs/>
          <w:sz w:val="28"/>
          <w:szCs w:val="28"/>
          <w:lang w:val="uk-UA"/>
        </w:rPr>
        <w:t>Джерельна база дослідження</w:t>
      </w:r>
      <w:r>
        <w:rPr>
          <w:rFonts w:cs="Times New Roman" w:ascii="Times New Roman" w:hAnsi="Times New Roman"/>
          <w:color w:val="000000"/>
          <w:sz w:val="28"/>
          <w:szCs w:val="28"/>
          <w:lang w:val="uk-UA"/>
        </w:rPr>
        <w:t xml:space="preserve"> складається з комплексу різновидових </w:t>
      </w:r>
      <w:r>
        <w:rPr>
          <w:rFonts w:cs="Times New Roman" w:ascii="Times New Roman" w:hAnsi="Times New Roman"/>
          <w:color w:val="000000"/>
          <w:spacing w:val="-4"/>
          <w:sz w:val="28"/>
          <w:szCs w:val="28"/>
          <w:lang w:val="uk-UA"/>
        </w:rPr>
        <w:t>(монографії, дисертації, автореферати, статті, матеріали конференцій, довідникові</w:t>
      </w:r>
      <w:r>
        <w:rPr>
          <w:rFonts w:cs="Times New Roman" w:ascii="Times New Roman" w:hAnsi="Times New Roman"/>
          <w:color w:val="000000"/>
          <w:sz w:val="28"/>
          <w:szCs w:val="28"/>
          <w:lang w:val="uk-UA"/>
        </w:rPr>
        <w:t>, документальні видання та ін.); різнопрофільних (педагогічні, історико-</w:t>
      </w:r>
      <w:r>
        <w:rPr>
          <w:rFonts w:cs="Times New Roman" w:ascii="Times New Roman" w:hAnsi="Times New Roman"/>
          <w:color w:val="000000"/>
          <w:spacing w:val="-4"/>
          <w:sz w:val="28"/>
          <w:szCs w:val="28"/>
          <w:lang w:val="uk-UA"/>
        </w:rPr>
        <w:t>педагогічні, історичні, філософські, культурологічні, соціологічні); різножанрових</w:t>
      </w:r>
      <w:r>
        <w:rPr>
          <w:rFonts w:cs="Times New Roman" w:ascii="Times New Roman" w:hAnsi="Times New Roman"/>
          <w:color w:val="000000"/>
          <w:sz w:val="28"/>
          <w:szCs w:val="28"/>
          <w:lang w:val="uk-UA"/>
        </w:rPr>
        <w:t xml:space="preserve"> (наукові, науково-популярні, навчально-методичні, мемуарні, публіцистичні) творів і наукових студій другої половини ХІХ – початку ХХІ ст., що висвітлюють проблеми розвитку освіти, шкільництва, педагогічної думки в Західному регіоні України у досліджуваний період. </w:t>
      </w:r>
      <w:r>
        <w:rPr>
          <w:rFonts w:cs="Times New Roman" w:ascii="Times New Roman" w:hAnsi="Times New Roman"/>
          <w:sz w:val="28"/>
          <w:szCs w:val="28"/>
          <w:lang w:val="uk-UA"/>
        </w:rPr>
        <w:t xml:space="preserve">Фактологічний матеріал роботи базується на документах з Центрального державного історичного архіву України у Львові (фонди Ф. 179 «Кураторія Львівського шкільного округу, </w:t>
      </w:r>
      <w:r>
        <w:rPr>
          <w:rFonts w:cs="Times New Roman" w:ascii="Times New Roman" w:hAnsi="Times New Roman"/>
          <w:spacing w:val="-4"/>
          <w:sz w:val="28"/>
          <w:szCs w:val="28"/>
          <w:lang w:val="uk-UA"/>
        </w:rPr>
        <w:t>м. Львів, Ф. 206 «Українське педагогічне товариство, м. Львів», Ф. 302 «Крайове</w:t>
      </w:r>
      <w:r>
        <w:rPr>
          <w:rFonts w:cs="Times New Roman" w:ascii="Times New Roman" w:hAnsi="Times New Roman"/>
          <w:sz w:val="28"/>
          <w:szCs w:val="28"/>
          <w:lang w:val="uk-UA"/>
        </w:rPr>
        <w:t xml:space="preserve"> сільськогосподарське товариство «Сільський Господар» м. Львів. 1899 – 1944 рр.», Ф. 319 «Центральне українське товариство «Союз українок» м. Львів, 1917 – 1939 рр.», Ф. 389 «Верховне командування «Пласту» у Львові. 1921 – 1930 рр.», Ф. 348 «Товариство «Просвіта» м. Львів. 1868–1939 рр.» та ін.) та державних архівів Волинської, Закарпатської, Івано-Франківської, Рівненської, Тернопільської, Чернівецької областей. З теми дисертаційної роботи були опрацьовані матеріли з відділу рукописів Національної бібліотеки України ім. В. Вернадського, а також періодичні видання й дидактичні джерела означеної доби (науково-методичні здобутки педагогів; навчальні програми, навчальні плани, підручники і навчальні посібники; інструктивні й організаційно-методичні матеріали господарсько-економічного спрямування), сучасна педагогічна література тощо. До наукового обігу введено невідомі й </w:t>
      </w:r>
      <w:r>
        <w:rPr>
          <w:rFonts w:cs="Times New Roman" w:ascii="Times New Roman" w:hAnsi="Times New Roman"/>
          <w:spacing w:val="-4"/>
          <w:sz w:val="28"/>
          <w:szCs w:val="28"/>
          <w:lang w:val="uk-UA"/>
        </w:rPr>
        <w:t>маловідомі документальні матеріали, праці теоретиків господарського виховання</w:t>
      </w:r>
      <w:r>
        <w:rPr>
          <w:rFonts w:cs="Times New Roman" w:ascii="Times New Roman" w:hAnsi="Times New Roman"/>
          <w:sz w:val="28"/>
          <w:szCs w:val="28"/>
          <w:lang w:val="uk-UA"/>
        </w:rPr>
        <w:t xml:space="preserve"> та факти й дані щодо становлення, розвитку господарської освіти на західноукраїнських землях за досліджуваного періоду.</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теоретичне значення</w:t>
      </w:r>
      <w:r>
        <w:rPr>
          <w:rFonts w:cs="Times New Roman" w:ascii="Times New Roman" w:hAnsi="Times New Roman"/>
          <w:sz w:val="28"/>
          <w:szCs w:val="28"/>
          <w:lang w:val="uk-UA"/>
        </w:rPr>
        <w:t xml:space="preserve"> результатів дисертаційного дослідження полягають у тому, що вперше:</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ілісно висвітлено</w:t>
      </w:r>
      <w:r>
        <w:rPr>
          <w:rFonts w:cs="Times New Roman" w:ascii="Times New Roman" w:hAnsi="Times New Roman"/>
          <w:sz w:val="28"/>
          <w:szCs w:val="28"/>
        </w:rPr>
        <w:t xml:space="preserve"> процес виховання господарської культури учнів та дорослих у західному регіоні України в другій половині ХІХ – середині 40-х рр. ХХ ст., зокрема: теоретико-методологічні засади виховання господарської </w:t>
      </w:r>
      <w:r>
        <w:rPr>
          <w:rFonts w:cs="Times New Roman" w:ascii="Times New Roman" w:hAnsi="Times New Roman"/>
          <w:spacing w:val="-6"/>
          <w:sz w:val="28"/>
          <w:szCs w:val="28"/>
        </w:rPr>
        <w:t>культури особистості в історико-регіональному контексті (здобутки Р. Білинського</w:t>
      </w:r>
      <w:r>
        <w:rPr>
          <w:rFonts w:cs="Times New Roman" w:ascii="Times New Roman" w:hAnsi="Times New Roman"/>
          <w:sz w:val="28"/>
          <w:szCs w:val="28"/>
        </w:rPr>
        <w:t xml:space="preserve">, М. Боровського, М. Галущинського, М. Крушельницької, О. Луцького, А. Романенка, М. Ростковича, Р. Стельмахіва, М. Творидла, М. Холевчука, Є. Храпливого та ін.); суть господарсько-економічного націоналізму як концептуально-ідеологічної основи розвитку господарської культури, що орієнтував на формування модерної української нації та здобуття «економічної автаркії» українців у межах панівних іноземних режимів; зміст, методи, форми здобуття господарсько-економічних знань та формування умінь і навичок в українських учнів державних і приватних загальноосвітніх закладів; підготовку різнопрофільних освітніх кадрів для діяльності з виховання господарської культури; </w:t>
      </w:r>
      <w:r>
        <w:rPr>
          <w:rFonts w:cs="Times New Roman" w:ascii="Times New Roman" w:hAnsi="Times New Roman"/>
          <w:color w:val="000000"/>
          <w:sz w:val="28"/>
          <w:szCs w:val="28"/>
        </w:rPr>
        <w:t>особливості функціонування українського фахового шкільництва в Генеральній губернії у 1939 – 1944 рр.</w:t>
      </w:r>
      <w:r>
        <w:rPr>
          <w:rFonts w:cs="Times New Roman" w:ascii="Times New Roman" w:hAnsi="Times New Roman"/>
          <w:b/>
          <w:sz w:val="28"/>
          <w:szCs w:val="28"/>
        </w:rPr>
        <w:t xml:space="preserve"> </w:t>
      </w:r>
      <w:r>
        <w:rPr>
          <w:rFonts w:cs="Times New Roman" w:ascii="Times New Roman" w:hAnsi="Times New Roman"/>
          <w:sz w:val="28"/>
          <w:szCs w:val="28"/>
        </w:rPr>
        <w:t xml:space="preserve">(обов’язковість початкової сільськогосподарської освіти, аграрна орієнтованість професійних шкіл, </w:t>
      </w:r>
      <w:r>
        <w:rPr>
          <w:rFonts w:cs="Times New Roman" w:ascii="Times New Roman" w:hAnsi="Times New Roman"/>
          <w:spacing w:val="-4"/>
          <w:sz w:val="28"/>
          <w:szCs w:val="28"/>
        </w:rPr>
        <w:t>використання німецької моделі розвитку агрономічної освіти, розширення змісту</w:t>
      </w:r>
      <w:r>
        <w:rPr>
          <w:rFonts w:cs="Times New Roman" w:ascii="Times New Roman" w:hAnsi="Times New Roman"/>
          <w:sz w:val="28"/>
          <w:szCs w:val="28"/>
        </w:rPr>
        <w:t xml:space="preserve"> жіночої фахової освіти та ін.)</w:t>
      </w:r>
      <w:r>
        <w:rPr>
          <w:rFonts w:cs="Times New Roman" w:ascii="Times New Roman" w:hAnsi="Times New Roman"/>
          <w:color w:val="000000"/>
          <w:sz w:val="28"/>
          <w:szCs w:val="28"/>
        </w:rPr>
        <w:t>; використання досвіду</w:t>
      </w:r>
      <w:r>
        <w:rPr>
          <w:rFonts w:cs="Times New Roman" w:ascii="Times New Roman" w:hAnsi="Times New Roman"/>
          <w:bCs/>
          <w:color w:val="000000"/>
          <w:sz w:val="28"/>
          <w:szCs w:val="28"/>
        </w:rPr>
        <w:t xml:space="preserve"> виховання господарської культури особистості досліджуваного періоду в авторських школах педагогів-новаторів західного регіону України другої половини ХХ – початку ХХІ ст. (В. Білавич, П. Лосюк, З. Краковецька та ін.);</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i/>
          <w:sz w:val="28"/>
          <w:szCs w:val="28"/>
          <w:lang w:val="uk-UA"/>
        </w:rPr>
        <w:t>–</w:t>
      </w: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йовано</w:t>
      </w:r>
      <w:r>
        <w:rPr>
          <w:rFonts w:cs="Times New Roman" w:ascii="Times New Roman" w:hAnsi="Times New Roman"/>
          <w:sz w:val="28"/>
          <w:szCs w:val="28"/>
          <w:lang w:val="uk-UA"/>
        </w:rPr>
        <w:t xml:space="preserve"> процес виховання господарської культури особистості на західноукраїнських землях досліджуваної доби, основними чинниками якого були родина, традиції і засоби народної педагогіки; навчальні заклади (українські державні і приватні школи; заклади підготовки до здійснення господарського виховання дітей та дорослих); громадські форми позашкільної освіти (курси, народні університети, мандрівні школи, хліборобський вишкіл молоді (ХВМ), свята, виставки, екскурсії, показові господарства, дослідництво, наради, з’їзди, міжнародні контакти та ін.); українські громадські товариства </w:t>
      </w:r>
      <w:r>
        <w:rPr>
          <w:rFonts w:cs="Times New Roman" w:ascii="Times New Roman" w:hAnsi="Times New Roman"/>
          <w:spacing w:val="-4"/>
          <w:sz w:val="28"/>
          <w:szCs w:val="28"/>
          <w:lang w:val="uk-UA"/>
        </w:rPr>
        <w:t>(«доріст» як молодіжна надбудова товариств «Просвіта», «Сільський господар</w:t>
      </w:r>
      <w:r>
        <w:rPr>
          <w:rFonts w:cs="Times New Roman" w:ascii="Times New Roman" w:hAnsi="Times New Roman"/>
          <w:sz w:val="28"/>
          <w:szCs w:val="28"/>
          <w:lang w:val="uk-UA"/>
        </w:rPr>
        <w:t xml:space="preserve">», Українське педагогічне товариство (УПТ) «Рідна школа», Союз українок, а </w:t>
      </w:r>
      <w:r>
        <w:rPr>
          <w:rFonts w:cs="Times New Roman" w:ascii="Times New Roman" w:hAnsi="Times New Roman"/>
          <w:spacing w:val="-4"/>
          <w:sz w:val="28"/>
          <w:szCs w:val="28"/>
          <w:lang w:val="uk-UA"/>
        </w:rPr>
        <w:t>також «Пласт», Католицька акція української молоді (КАУМ) «Орли», марійські</w:t>
      </w:r>
      <w:r>
        <w:rPr>
          <w:rFonts w:cs="Times New Roman" w:ascii="Times New Roman" w:hAnsi="Times New Roman"/>
          <w:sz w:val="28"/>
          <w:szCs w:val="28"/>
          <w:lang w:val="uk-UA"/>
        </w:rPr>
        <w:t xml:space="preserve"> дружини та ін.); кооперативні установи (Маслосоюз та ін.); засоби масової інформації (преса, радіо, кіно); література та мистецтво; громадська агрономія; наукові інституції тощ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оаналізовано</w:t>
      </w:r>
      <w:r>
        <w:rPr>
          <w:rFonts w:cs="Times New Roman" w:ascii="Times New Roman" w:hAnsi="Times New Roman"/>
          <w:sz w:val="28"/>
          <w:szCs w:val="28"/>
          <w:lang w:val="uk-UA"/>
        </w:rPr>
        <w:t xml:space="preserve"> процес виховання господарської культури дітей та юнацтва в системі української громадської позашкільної освіти: у «дорості»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формування основ агарних знань і навичок, підготовка до самостійного життя тощо; у «Пласті»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шкільні програми» з формування пластових «проб» і «фахових умілостей»; пластові крамниці й кооперативи тощо; особливості оволодіння господарськими знаннями та формування навичок у молодіжних релігійних інституціях (КАУМ «Орли», марійські дружини); виховання генерації поступових господарів-патріотів-громадян, спроможних забезпечити економічну незалежність української нації у ХВМ як масовій формі ступеневої сільськогосподарської освіти;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значено </w:t>
      </w:r>
      <w:r>
        <w:rPr>
          <w:rFonts w:cs="Times New Roman" w:ascii="Times New Roman" w:hAnsi="Times New Roman"/>
          <w:sz w:val="28"/>
          <w:szCs w:val="28"/>
          <w:lang w:val="uk-UA"/>
        </w:rPr>
        <w:t xml:space="preserve">періодизацію процесу виховання господарської культури учнів та дорослих у Західній Україні у досліджуваний період, що пройшов такі етапи розвитку: </w:t>
      </w:r>
      <w:r>
        <w:rPr>
          <w:rFonts w:cs="Times New Roman" w:ascii="Times New Roman" w:hAnsi="Times New Roman"/>
          <w:i/>
          <w:sz w:val="28"/>
          <w:szCs w:val="28"/>
          <w:lang w:val="uk-UA"/>
        </w:rPr>
        <w:t>перший</w:t>
      </w:r>
      <w:r>
        <w:rPr>
          <w:rFonts w:cs="Times New Roman" w:ascii="Times New Roman" w:hAnsi="Times New Roman"/>
          <w:sz w:val="28"/>
          <w:szCs w:val="28"/>
          <w:lang w:val="uk-UA"/>
        </w:rPr>
        <w:t xml:space="preserve"> (друга половина ХІХ ст.) – наслідування іноземних зразків господарського просвітництва та їхня адаптація до потреб українського селянства; </w:t>
      </w: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початок ХХ ст.) – перехід до вироблення національної ідеології та організаційної розбудови громадсько-економічного просвітництва, визначення його пріоритетного аграрного напряму, консолідація зусиль українства для діяльності в цій галузі; </w:t>
      </w:r>
      <w:r>
        <w:rPr>
          <w:rFonts w:cs="Times New Roman" w:ascii="Times New Roman" w:hAnsi="Times New Roman"/>
          <w:i/>
          <w:sz w:val="28"/>
          <w:szCs w:val="28"/>
          <w:lang w:val="uk-UA"/>
        </w:rPr>
        <w:t>третій</w:t>
      </w:r>
      <w:r>
        <w:rPr>
          <w:rFonts w:cs="Times New Roman" w:ascii="Times New Roman" w:hAnsi="Times New Roman"/>
          <w:sz w:val="28"/>
          <w:szCs w:val="28"/>
          <w:lang w:val="uk-UA"/>
        </w:rPr>
        <w:t xml:space="preserve"> (серпень 1914 – 1920 рр.) – згортання і занепад організованої праці в означеній сфері; </w:t>
      </w:r>
      <w:r>
        <w:rPr>
          <w:rFonts w:cs="Times New Roman" w:ascii="Times New Roman" w:hAnsi="Times New Roman"/>
          <w:i/>
          <w:sz w:val="28"/>
          <w:szCs w:val="28"/>
          <w:lang w:val="uk-UA"/>
        </w:rPr>
        <w:t>четвертий</w:t>
      </w:r>
      <w:r>
        <w:rPr>
          <w:rFonts w:cs="Times New Roman" w:ascii="Times New Roman" w:hAnsi="Times New Roman"/>
          <w:sz w:val="28"/>
          <w:szCs w:val="28"/>
          <w:lang w:val="uk-UA"/>
        </w:rPr>
        <w:t xml:space="preserve"> (1920/1921 – 1927/1928 рр.) – утвердження засад ідеології економічного </w:t>
      </w:r>
      <w:r>
        <w:rPr>
          <w:rFonts w:cs="Times New Roman" w:ascii="Times New Roman" w:hAnsi="Times New Roman"/>
          <w:spacing w:val="-4"/>
          <w:sz w:val="28"/>
          <w:szCs w:val="28"/>
          <w:lang w:val="uk-UA"/>
        </w:rPr>
        <w:t>націоналізму у формуванні господарської культури, її цілеспрямоване, системне</w:t>
      </w:r>
      <w:r>
        <w:rPr>
          <w:rFonts w:cs="Times New Roman" w:ascii="Times New Roman" w:hAnsi="Times New Roman"/>
          <w:sz w:val="28"/>
          <w:szCs w:val="28"/>
          <w:lang w:val="uk-UA"/>
        </w:rPr>
        <w:t xml:space="preserve"> впровадження в царині шкільної та позашкільної освіти; </w:t>
      </w:r>
      <w:r>
        <w:rPr>
          <w:rFonts w:cs="Times New Roman" w:ascii="Times New Roman" w:hAnsi="Times New Roman"/>
          <w:i/>
          <w:sz w:val="28"/>
          <w:szCs w:val="28"/>
          <w:lang w:val="uk-UA"/>
        </w:rPr>
        <w:t>п’ятий</w:t>
      </w:r>
      <w:r>
        <w:rPr>
          <w:rFonts w:cs="Times New Roman" w:ascii="Times New Roman" w:hAnsi="Times New Roman"/>
          <w:sz w:val="28"/>
          <w:szCs w:val="28"/>
          <w:lang w:val="uk-UA"/>
        </w:rPr>
        <w:t xml:space="preserve"> (1929/1930 – 1931/1932 рр.) – корекція ідейно-вихованих пріоритетів розвитку господарської культури й освіти з «традиційно-аграрних» на формування економічних знань, умінь, навичок, необхідних для діяльності за ринкових умов; посилення ролі кооперації в цьому процесі; </w:t>
      </w:r>
      <w:r>
        <w:rPr>
          <w:rFonts w:cs="Times New Roman" w:ascii="Times New Roman" w:hAnsi="Times New Roman"/>
          <w:i/>
          <w:sz w:val="28"/>
          <w:szCs w:val="28"/>
          <w:lang w:val="uk-UA"/>
        </w:rPr>
        <w:t>шостий</w:t>
      </w:r>
      <w:r>
        <w:rPr>
          <w:rFonts w:cs="Times New Roman" w:ascii="Times New Roman" w:hAnsi="Times New Roman"/>
          <w:sz w:val="28"/>
          <w:szCs w:val="28"/>
          <w:lang w:val="uk-UA"/>
        </w:rPr>
        <w:t xml:space="preserve"> (1932/1933 – 1939 рр.) – утвердження концепту «національної економічної автаркії»; перенесення акцентів на масове охоплення хліборобською освітою української молоді та на «промислово-індустріальний» складник господарської культури через її поширення з-поміж міського населення; </w:t>
      </w:r>
      <w:r>
        <w:rPr>
          <w:rFonts w:cs="Times New Roman" w:ascii="Times New Roman" w:hAnsi="Times New Roman"/>
          <w:i/>
          <w:sz w:val="28"/>
          <w:szCs w:val="28"/>
          <w:lang w:val="uk-UA"/>
        </w:rPr>
        <w:t>сьомий</w:t>
      </w:r>
      <w:r>
        <w:rPr>
          <w:rFonts w:cs="Times New Roman" w:ascii="Times New Roman" w:hAnsi="Times New Roman"/>
          <w:sz w:val="28"/>
          <w:szCs w:val="28"/>
          <w:lang w:val="uk-UA"/>
        </w:rPr>
        <w:t xml:space="preserve"> (1939 – 1944 рр.) – пошук і апробація нових </w:t>
      </w:r>
      <w:r>
        <w:rPr>
          <w:rFonts w:cs="Times New Roman" w:ascii="Times New Roman" w:hAnsi="Times New Roman"/>
          <w:spacing w:val="-6"/>
          <w:sz w:val="28"/>
          <w:szCs w:val="28"/>
          <w:lang w:val="uk-UA"/>
        </w:rPr>
        <w:t>національно-орієнтованих змісту, форм, засобів виховання господарської культури</w:t>
      </w:r>
      <w:r>
        <w:rPr>
          <w:rFonts w:cs="Times New Roman" w:ascii="Times New Roman" w:hAnsi="Times New Roman"/>
          <w:sz w:val="28"/>
          <w:szCs w:val="28"/>
          <w:lang w:val="uk-UA"/>
        </w:rPr>
        <w:t xml:space="preserve"> з-посеред українського юнацтва за умов установлення нацистського режиму. Означені процеси й характеристики стосуються передусім Галичини, а на </w:t>
      </w:r>
      <w:r>
        <w:rPr>
          <w:rFonts w:cs="Times New Roman" w:ascii="Times New Roman" w:hAnsi="Times New Roman"/>
          <w:spacing w:val="-4"/>
          <w:sz w:val="28"/>
          <w:szCs w:val="28"/>
          <w:lang w:val="uk-UA"/>
        </w:rPr>
        <w:t>Буковині, Закарпатті, Волині вони проявлялися не так виразно, мали регіональні</w:t>
      </w:r>
      <w:r>
        <w:rPr>
          <w:rFonts w:cs="Times New Roman" w:ascii="Times New Roman" w:hAnsi="Times New Roman"/>
          <w:sz w:val="28"/>
          <w:szCs w:val="28"/>
          <w:lang w:val="uk-UA"/>
        </w:rPr>
        <w:t xml:space="preserve"> особливост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i/>
          <w:sz w:val="28"/>
          <w:szCs w:val="28"/>
          <w:lang w:val="uk-UA"/>
        </w:rPr>
        <w:t>узагальнено</w:t>
      </w:r>
      <w:r>
        <w:rPr>
          <w:rFonts w:cs="Times New Roman" w:ascii="Times New Roman" w:hAnsi="Times New Roman"/>
          <w:sz w:val="28"/>
          <w:szCs w:val="28"/>
          <w:lang w:val="uk-UA"/>
        </w:rPr>
        <w:t xml:space="preserve"> можливості й перспективи творчого використання продуктивних ідей та історико-педагогічного досвіду </w:t>
      </w:r>
      <w:r>
        <w:rPr>
          <w:rFonts w:cs="Times New Roman" w:ascii="Times New Roman" w:hAnsi="Times New Roman"/>
          <w:bCs/>
          <w:color w:val="000000"/>
          <w:sz w:val="28"/>
          <w:szCs w:val="28"/>
          <w:lang w:val="uk-UA"/>
        </w:rPr>
        <w:t xml:space="preserve">виховання господарської культури особистості в Західній Україні наприкінці ХІХ – середині 40-х рр. ХХ ст. </w:t>
      </w:r>
      <w:r>
        <w:rPr>
          <w:rFonts w:cs="Times New Roman" w:ascii="Times New Roman" w:hAnsi="Times New Roman"/>
          <w:sz w:val="28"/>
          <w:szCs w:val="28"/>
          <w:lang w:val="uk-UA"/>
        </w:rPr>
        <w:t xml:space="preserve">у </w:t>
      </w:r>
      <w:r>
        <w:rPr>
          <w:rFonts w:cs="Times New Roman" w:ascii="Times New Roman" w:hAnsi="Times New Roman"/>
          <w:bCs/>
          <w:color w:val="000000"/>
          <w:sz w:val="28"/>
          <w:szCs w:val="28"/>
          <w:lang w:val="uk-UA"/>
        </w:rPr>
        <w:t>розвитку сучасної теорії і практики національного вихованн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pacing w:val="-6"/>
          <w:sz w:val="28"/>
          <w:szCs w:val="28"/>
          <w:lang w:val="uk-UA"/>
        </w:rPr>
        <w:t>у</w:t>
      </w:r>
      <w:r>
        <w:rPr>
          <w:rFonts w:cs="Times New Roman" w:ascii="Times New Roman" w:hAnsi="Times New Roman"/>
          <w:i/>
          <w:iCs/>
          <w:spacing w:val="-6"/>
          <w:sz w:val="28"/>
          <w:szCs w:val="28"/>
          <w:lang w:val="uk-UA"/>
        </w:rPr>
        <w:t>точнено:</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eastAsia="uk-UA"/>
        </w:rPr>
        <w:t>понятійно-категоріальний апарат</w:t>
      </w:r>
      <w:r>
        <w:rPr>
          <w:rFonts w:cs="Times New Roman" w:ascii="Times New Roman" w:hAnsi="Times New Roman"/>
          <w:spacing w:val="-6"/>
          <w:sz w:val="28"/>
          <w:szCs w:val="28"/>
          <w:lang w:val="uk-UA"/>
        </w:rPr>
        <w:t xml:space="preserve"> теорії і практики господарського</w:t>
      </w:r>
      <w:r>
        <w:rPr>
          <w:rFonts w:cs="Times New Roman" w:ascii="Times New Roman" w:hAnsi="Times New Roman"/>
          <w:sz w:val="28"/>
          <w:szCs w:val="28"/>
          <w:lang w:val="uk-UA"/>
        </w:rPr>
        <w:t xml:space="preserve"> виховання особистості та структуру розвитку фахового (професійного) шкільництва в Галичині, Буковині, Закарпатті, Волині у досліджений період;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i/>
          <w:sz w:val="28"/>
          <w:szCs w:val="28"/>
          <w:lang w:val="uk-UA"/>
        </w:rPr>
        <w:t>подальшого розвитку набули</w:t>
      </w:r>
      <w:r>
        <w:rPr>
          <w:rFonts w:cs="Times New Roman" w:ascii="Times New Roman" w:hAnsi="Times New Roman"/>
          <w:sz w:val="28"/>
          <w:szCs w:val="28"/>
          <w:lang w:val="uk-UA"/>
        </w:rPr>
        <w:t xml:space="preserve">: розробка методологічних засад вивчення теорії і практики виховання господарської культури особистості; осмислення </w:t>
      </w:r>
      <w:r>
        <w:rPr>
          <w:rFonts w:cs="Times New Roman" w:ascii="Times New Roman" w:hAnsi="Times New Roman"/>
          <w:spacing w:val="-4"/>
          <w:sz w:val="28"/>
          <w:szCs w:val="28"/>
          <w:lang w:val="uk-UA"/>
        </w:rPr>
        <w:t>ролі та значення української родини в означеному процесі; висвітлення діяльності</w:t>
      </w:r>
      <w:r>
        <w:rPr>
          <w:rFonts w:cs="Times New Roman" w:ascii="Times New Roman" w:hAnsi="Times New Roman"/>
          <w:sz w:val="28"/>
          <w:szCs w:val="28"/>
          <w:lang w:val="uk-UA"/>
        </w:rPr>
        <w:t xml:space="preserve"> українських громадських товариств з поширення господарсько-економічних знань, формування відповідних умінь і навичок у дітей та дорослого населення Західної України в другій половині ХІХ – середині 40-х рр. ХХ ст.; положення щодо доцільності історико-педагогічного вивчення досвіду виховання господарської культури особистості досліджуваного періоду й можливостей екстраполяції його ідей у сучасну педагогіку.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bCs/>
          <w:sz w:val="28"/>
          <w:szCs w:val="28"/>
          <w:lang w:val="uk-UA"/>
        </w:rPr>
        <w:t>Практичне значення</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дослідження. </w:t>
      </w:r>
      <w:r>
        <w:rPr>
          <w:rFonts w:cs="Times New Roman" w:ascii="Times New Roman" w:hAnsi="Times New Roman"/>
          <w:sz w:val="28"/>
          <w:szCs w:val="28"/>
          <w:lang w:val="uk-UA"/>
        </w:rPr>
        <w:t xml:space="preserve">Матеріали дисертації можуть стати основою для розробки теоретико-методологічних засад, концептуальних ідей виховання господарської культури учнів та дорослих за умов трансформації системи освіти України. Вони були успішно апробовані в процесі розробки та викладання курсів з історії і теорії педагогіки, спецкурсу «Теорія і практика виховання господарської культури дітей, юнацтва та дорослих у Західній Україні (кінець ХІХ – початок ХХ ст.)» для студентів ВНЗ. Сформульовані й нагромаджені в процесі дослідницької роботи теоретичні положення та фактографічний матеріал можуть бути використані при: розробці освітніх програм і концепцій модернізації системи виховання учнівської та студентської </w:t>
      </w:r>
      <w:r>
        <w:rPr>
          <w:rFonts w:cs="Times New Roman" w:ascii="Times New Roman" w:hAnsi="Times New Roman"/>
          <w:spacing w:val="-4"/>
          <w:sz w:val="28"/>
          <w:szCs w:val="28"/>
          <w:lang w:val="uk-UA"/>
        </w:rPr>
        <w:t>молоді; організації, удосконаленні процесу виховання у різних типах навчальних</w:t>
      </w:r>
      <w:r>
        <w:rPr>
          <w:rFonts w:cs="Times New Roman" w:ascii="Times New Roman" w:hAnsi="Times New Roman"/>
          <w:sz w:val="28"/>
          <w:szCs w:val="28"/>
          <w:lang w:val="uk-UA"/>
        </w:rPr>
        <w:t xml:space="preserve"> закладів та підвищення кваліфікації вчителів; підготовці навчально-методичної літератури для загальноосвітніх шкіл; розробці та читанні лекційних і проведенні практичних занять з навчальних дисциплін «Педагогіка», «Історія </w:t>
      </w:r>
      <w:r>
        <w:rPr>
          <w:rFonts w:cs="Times New Roman" w:ascii="Times New Roman" w:hAnsi="Times New Roman"/>
          <w:spacing w:val="-4"/>
          <w:sz w:val="28"/>
          <w:szCs w:val="28"/>
          <w:lang w:val="uk-UA"/>
        </w:rPr>
        <w:t xml:space="preserve">педагогіки», «Методика виховної роботи», а також різного роду спецкурсів тощ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pacing w:val="-4"/>
          <w:sz w:val="28"/>
          <w:szCs w:val="28"/>
          <w:lang w:val="uk-UA"/>
        </w:rPr>
      </w:pPr>
      <w:r>
        <w:rPr>
          <w:rFonts w:cs="Times New Roman" w:ascii="Times New Roman" w:hAnsi="Times New Roman"/>
          <w:b/>
          <w:color w:val="000000"/>
          <w:sz w:val="28"/>
          <w:szCs w:val="28"/>
          <w:lang w:val="uk-UA"/>
        </w:rPr>
        <w:t xml:space="preserve">Результати дослідження впроваджено </w:t>
      </w:r>
      <w:r>
        <w:rPr>
          <w:rFonts w:cs="Times New Roman" w:ascii="Times New Roman" w:hAnsi="Times New Roman"/>
          <w:color w:val="000000"/>
          <w:sz w:val="28"/>
          <w:szCs w:val="28"/>
          <w:lang w:val="uk-UA"/>
        </w:rPr>
        <w:t xml:space="preserve">в навчальний процес ДВНЗ «Прикарпатський національний університет імені Василя Стефаника» (довідка </w:t>
      </w:r>
      <w:r>
        <w:rPr>
          <w:rFonts w:cs="Times New Roman" w:ascii="Times New Roman" w:hAnsi="Times New Roman"/>
          <w:color w:val="000000"/>
          <w:spacing w:val="-4"/>
          <w:sz w:val="28"/>
          <w:szCs w:val="28"/>
          <w:lang w:val="uk-UA"/>
        </w:rPr>
        <w:t>№ 01-15/03/1874 від 19.11.2015); ДВНЗ «Харківський національний педагогічний</w:t>
      </w:r>
      <w:r>
        <w:rPr>
          <w:rFonts w:cs="Times New Roman" w:ascii="Times New Roman" w:hAnsi="Times New Roman"/>
          <w:color w:val="000000"/>
          <w:sz w:val="28"/>
          <w:szCs w:val="28"/>
          <w:lang w:val="uk-UA"/>
        </w:rPr>
        <w:t xml:space="preserve"> університет імені Г.С.Сковороди» (довідка № 01/10-1023 від 27.11.2015); ДВНЗ «Кіровоградський державний педагогічний університет імені Володимира Винниченка» (довідка № 219-н від 24.11.2015); Хмельницької гуманітарно-педагогічної академії (довідка № 797 від 01.12.2015); Педагогічного коледжу Львівського національного університету імені Івана Франка (довідка № 163 від </w:t>
      </w:r>
      <w:r>
        <w:rPr>
          <w:rFonts w:cs="Times New Roman" w:ascii="Times New Roman" w:hAnsi="Times New Roman"/>
          <w:color w:val="000000"/>
          <w:spacing w:val="-4"/>
          <w:sz w:val="28"/>
          <w:szCs w:val="28"/>
          <w:lang w:val="uk-UA"/>
        </w:rPr>
        <w:t>23.11.2015); Коломийського педагогічного коледжу Івано-франківської обласної</w:t>
      </w:r>
      <w:r>
        <w:rPr>
          <w:rFonts w:cs="Times New Roman" w:ascii="Times New Roman" w:hAnsi="Times New Roman"/>
          <w:color w:val="000000"/>
          <w:sz w:val="28"/>
          <w:szCs w:val="28"/>
          <w:lang w:val="uk-UA"/>
        </w:rPr>
        <w:t xml:space="preserve"> ради (довідка № 155 від 30.11.2015); Середньоберезівської загальноосвітньої школи І-ІІІ ступенів Косівської районної ради Івано-Франківської області (довідка від 18.11.2015); Снідавської загальноосвітньої школи І-ІІ ступенів </w:t>
      </w:r>
      <w:r>
        <w:rPr>
          <w:rFonts w:cs="Times New Roman" w:ascii="Times New Roman" w:hAnsi="Times New Roman"/>
          <w:color w:val="000000"/>
          <w:spacing w:val="-4"/>
          <w:sz w:val="28"/>
          <w:szCs w:val="28"/>
          <w:lang w:val="uk-UA"/>
        </w:rPr>
        <w:t>Косівської районної ради Івано-Франківської області (№ 26/02-03 від 11.11.2015).</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Особистий внесок здобувача. </w:t>
      </w:r>
      <w:r>
        <w:rPr>
          <w:rFonts w:cs="Times New Roman" w:ascii="Times New Roman" w:hAnsi="Times New Roman"/>
          <w:sz w:val="28"/>
          <w:szCs w:val="28"/>
          <w:lang w:val="uk-UA"/>
        </w:rPr>
        <w:t xml:space="preserve">У працях, опублікованих у співавторстві, особистим внеском здобувача є: у </w:t>
      </w:r>
      <w:r>
        <w:rPr>
          <w:rFonts w:cs="Times New Roman" w:ascii="Times New Roman" w:hAnsi="Times New Roman"/>
          <w:bCs/>
          <w:color w:val="000000"/>
          <w:sz w:val="28"/>
          <w:szCs w:val="28"/>
          <w:lang w:val="uk-UA"/>
        </w:rPr>
        <w:t xml:space="preserve">навчальному посібнику </w:t>
      </w:r>
      <w:r>
        <w:rPr>
          <w:rFonts w:cs="Times New Roman" w:ascii="Times New Roman" w:hAnsi="Times New Roman"/>
          <w:sz w:val="28"/>
          <w:szCs w:val="28"/>
          <w:lang w:val="uk-UA"/>
        </w:rPr>
        <w:t>[55] з грифом МОН України авторові належить підрозділ про О. Барвінського; у навчально-методичних посібниках [53; 54] та статтях [50, 51; 59] – висвітлення ролі і місця засобів української етнопедагогіки у вихованні господарської культури дітей; у статтях [43; 44; 45; 46; 47] – аналіз теоретико-методологічних засад виховання всебічно розвиненої, національно свідомої особистості; у статтях [2; 4; 5; 27; 3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0; 41; 4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9; 52; 56; 60] – висвітлення внеску українських громадських товариств, окремих персоналій у розвиток національної освіти та виховання, формування господарської культури учнів та дорослих, підготовку кадрів для здійснення цього процесу (кінець ХІХ – 1930-ті рр. ХХ ст.); у статтях [20; 21; 24] – аналіз системи неперервної сільськогосподарської освіти в Західній Україні за досліджуваного періоду, висвітлення змісту, методів та форм виховання господарської культури дітей та юнацтва в українських приватних навчальних закладах.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пробація результатів дослідження</w:t>
      </w:r>
      <w:r>
        <w:rPr>
          <w:rFonts w:cs="Times New Roman" w:ascii="Times New Roman" w:hAnsi="Times New Roman"/>
          <w:color w:val="000000"/>
          <w:sz w:val="28"/>
          <w:szCs w:val="28"/>
          <w:lang w:val="uk-UA"/>
        </w:rPr>
        <w:t xml:space="preserve"> здійснювалася на науково-практичних конференціях різного рівня, зокрем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міжнародних</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Українсько-польські відносини у Галичині у ХХ ст.» (Івано-Франківськ, 1996),</w:t>
      </w:r>
      <w:r>
        <w:rPr>
          <w:rFonts w:cs="Times New Roman" w:ascii="Times New Roman" w:hAnsi="Times New Roman"/>
          <w:sz w:val="28"/>
          <w:szCs w:val="28"/>
          <w:lang w:val="uk-UA"/>
        </w:rPr>
        <w:t xml:space="preserve"> «Освіта і виховання в Польщі і Україні в ХІХ-ХХ ст.» (Львів, 1998), «Ідея опіки дітей і молоді в історико-педагогічній науці» (Івано-Франківськ, 2005), «Духовна вісь України: Галичина – Наддніпрянщина – Донеччина» (Івано-Франківськ, 2005), </w:t>
      </w:r>
      <w:r>
        <w:rPr>
          <w:rFonts w:cs="Times New Roman" w:ascii="Times New Roman" w:hAnsi="Times New Roman"/>
          <w:sz w:val="28"/>
          <w:lang w:val="uk-UA"/>
        </w:rPr>
        <w:t>«Сучасні тенденції розвитку освіти в Україні та за кордоном» (Горлівка – Івано-Франківськ, 2007),</w:t>
      </w:r>
      <w:r>
        <w:rPr>
          <w:rFonts w:cs="Times New Roman" w:ascii="Times New Roman" w:hAnsi="Times New Roman"/>
          <w:sz w:val="28"/>
          <w:szCs w:val="28"/>
          <w:lang w:val="uk-UA"/>
        </w:rPr>
        <w:t xml:space="preserve"> «Інтеграція системи безперервної освіти України в Європейський освітній простір: стан, проблеми, перспективи» (Чернівці, 2009), «Особистість у просторі культури» (Севастополь, 2010), «Вища освіта України у контексті інтеграції до європейського освітнього простору» (Київ, 2010), «Народознавчі технології охорони і збереження здоров’я дітей та молоді» (Івано-Франківськ, 2010), «Розвиток особистості та професіоналізму фахівця в системі неперервної освіти в контексті викликів ХХІ ст.» (Чернівці, 2011), «Українська педагогічна наука у контексті сучасних цивілізаційних процесів» (Івано-Франківськ, 2011), «Туризм і розвиток регіону» (Івано-Франківськ-Яремче, 2011), «Особистість – соціум – культура у часі-просторі життя (Чернівці, 2011), «Формування мовної особистості в багатоступеневій системі </w:t>
      </w:r>
      <w:r>
        <w:rPr>
          <w:rFonts w:cs="Times New Roman" w:ascii="Times New Roman" w:hAnsi="Times New Roman"/>
          <w:spacing w:val="-4"/>
          <w:sz w:val="28"/>
          <w:szCs w:val="28"/>
          <w:lang w:val="uk-UA"/>
        </w:rPr>
        <w:t>освіти: досвід, реалії, перспективи» (Івано-Франківськ, 2013); «Педагогічна наука</w:t>
      </w:r>
      <w:r>
        <w:rPr>
          <w:rFonts w:cs="Times New Roman" w:ascii="Times New Roman" w:hAnsi="Times New Roman"/>
          <w:sz w:val="28"/>
          <w:szCs w:val="28"/>
          <w:lang w:val="uk-UA"/>
        </w:rPr>
        <w:t xml:space="preserve"> в умовах класичного університету: традиції, проблеми, перспективи» (Львів, </w:t>
      </w:r>
      <w:r>
        <w:rPr>
          <w:rFonts w:cs="Times New Roman" w:ascii="Times New Roman" w:hAnsi="Times New Roman"/>
          <w:spacing w:val="-4"/>
          <w:sz w:val="28"/>
          <w:szCs w:val="28"/>
          <w:lang w:val="uk-UA"/>
        </w:rPr>
        <w:t>2013), «Карпати-Аппалачі: формування особистості в контексті сталого розвитку</w:t>
      </w:r>
      <w:r>
        <w:rPr>
          <w:rFonts w:cs="Times New Roman" w:ascii="Times New Roman" w:hAnsi="Times New Roman"/>
          <w:sz w:val="28"/>
          <w:szCs w:val="28"/>
          <w:lang w:val="uk-UA"/>
        </w:rPr>
        <w:t xml:space="preserve"> гірських регіонів» (Івано-Франківськ, 2013), «Педагогічна освіта і наука в умовах класичного університету: традиції, проблеми, перспективи» (Львів, 2013), интернет-конференция «Актуальные исследования и их практическое применение. Современное состояние и пути развития» (Іваново, Російська Федерація, 2013 р.), интернет-конференция «Современные проблемы и пути их решения в науке, транспорте, производстве и образовании» (Одеса, 2013), «Aktualne problemy w współczesnej nauki» (Варшава, Польська Республіка, 2013), «Perspektywy rozwoju badań naukowych w 21 wieku» (Щецин, Польська Республіка, 2013), «Teoria i praktyka – znaczenie badań naukowych» (Люблін, Польська Республіка, 2013), «Tendencje, zbiory danych innowacje, praktyka w nauce» (Люблін, Польська Республіка, 2014), «Педагогічна теорія і практика в контексті інтеграційних процесів» (Тернопіль, 2014), «Основні напрями підготовки сучасного вчителя: глобалізація, стандартизація, інтеграція» (Умань, </w:t>
      </w:r>
      <w:r>
        <w:rPr>
          <w:rFonts w:cs="Times New Roman" w:ascii="Times New Roman" w:hAnsi="Times New Roman"/>
          <w:spacing w:val="-6"/>
          <w:sz w:val="28"/>
          <w:szCs w:val="28"/>
          <w:lang w:val="uk-UA"/>
        </w:rPr>
        <w:t>2014), «Розвиток іншомовної компетентності: методичні, психологічні, лінгвістичні</w:t>
      </w:r>
      <w:r>
        <w:rPr>
          <w:rFonts w:cs="Times New Roman" w:ascii="Times New Roman" w:hAnsi="Times New Roman"/>
          <w:sz w:val="28"/>
          <w:szCs w:val="28"/>
          <w:lang w:val="uk-UA"/>
        </w:rPr>
        <w:t xml:space="preserve"> аспекти» (Тернопіль, 2015),</w:t>
      </w:r>
      <w:r>
        <w:rPr>
          <w:rFonts w:cs="Times New Roman" w:ascii="Times New Roman" w:hAnsi="Times New Roman"/>
          <w:b/>
          <w:lang w:val="uk-UA"/>
        </w:rPr>
        <w:t xml:space="preserve"> </w:t>
      </w:r>
      <w:r>
        <w:rPr>
          <w:rFonts w:cs="Times New Roman" w:ascii="Times New Roman" w:hAnsi="Times New Roman"/>
          <w:sz w:val="28"/>
          <w:szCs w:val="28"/>
          <w:lang w:val="uk-UA"/>
        </w:rPr>
        <w:t xml:space="preserve">«Scientific achievements 2015» (Відень, Австрія, 2015), «Современные направления теоретических и прикладных исследований 2015» (Іваново, Російська Федерація, 2015); </w:t>
      </w:r>
      <w:r>
        <w:rPr>
          <w:rFonts w:cs="Times New Roman" w:ascii="Times New Roman" w:hAnsi="Times New Roman"/>
          <w:b/>
          <w:color w:val="000000"/>
          <w:sz w:val="28"/>
          <w:szCs w:val="28"/>
          <w:lang w:val="uk-UA"/>
        </w:rPr>
        <w:t>всеукраїнських</w:t>
      </w:r>
      <w:r>
        <w:rPr>
          <w:rFonts w:cs="Times New Roman" w:ascii="Times New Roman" w:hAnsi="Times New Roman"/>
          <w:b/>
          <w:bCs/>
          <w:sz w:val="28"/>
          <w:szCs w:val="28"/>
          <w:lang w:val="uk-UA"/>
        </w:rPr>
        <w:t>: «</w:t>
      </w:r>
      <w:r>
        <w:rPr>
          <w:rFonts w:cs="Times New Roman" w:ascii="Times New Roman" w:hAnsi="Times New Roman"/>
          <w:bCs/>
          <w:sz w:val="28"/>
          <w:szCs w:val="28"/>
          <w:lang w:val="uk-UA"/>
        </w:rPr>
        <w:t xml:space="preserve">Українознавство </w:t>
      </w:r>
      <w:r>
        <w:rPr>
          <w:rFonts w:cs="Times New Roman" w:ascii="Times New Roman" w:hAnsi="Times New Roman"/>
          <w:bCs/>
          <w:spacing w:val="-4"/>
          <w:sz w:val="28"/>
          <w:szCs w:val="28"/>
          <w:lang w:val="uk-UA"/>
        </w:rPr>
        <w:t>у педагогічному процесі освітніх установ» (Івано-Франківськ, 1997),</w:t>
      </w:r>
      <w:r>
        <w:rPr>
          <w:rFonts w:cs="Times New Roman" w:ascii="Times New Roman" w:hAnsi="Times New Roman"/>
          <w:b/>
          <w:bCs/>
          <w:spacing w:val="-4"/>
          <w:sz w:val="28"/>
          <w:szCs w:val="28"/>
          <w:lang w:val="uk-UA"/>
        </w:rPr>
        <w:t xml:space="preserve"> «</w:t>
      </w:r>
      <w:r>
        <w:rPr>
          <w:rFonts w:cs="Times New Roman" w:ascii="Times New Roman" w:hAnsi="Times New Roman"/>
          <w:bCs/>
          <w:spacing w:val="-4"/>
          <w:sz w:val="28"/>
          <w:szCs w:val="28"/>
          <w:lang w:val="uk-UA"/>
        </w:rPr>
        <w:t>Підготовка</w:t>
      </w:r>
      <w:r>
        <w:rPr>
          <w:rFonts w:cs="Times New Roman" w:ascii="Times New Roman" w:hAnsi="Times New Roman"/>
          <w:bCs/>
          <w:sz w:val="28"/>
          <w:szCs w:val="28"/>
          <w:lang w:val="uk-UA"/>
        </w:rPr>
        <w:t xml:space="preserve"> педагогічних кадрів і діяльність навчальних закладів нового типу в системі національної освіти: досвід і перспективи розвитку</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Чернівці, 1998), «</w:t>
      </w:r>
      <w:r>
        <w:rPr>
          <w:rFonts w:cs="Times New Roman" w:ascii="Times New Roman" w:hAnsi="Times New Roman"/>
          <w:sz w:val="28"/>
          <w:szCs w:val="28"/>
          <w:lang w:val="uk-UA"/>
        </w:rPr>
        <w:t xml:space="preserve">Ідеї народної та наукової педагогіки у вихованні дітей і молоді» (Івано-Франківськ, </w:t>
      </w:r>
      <w:r>
        <w:rPr>
          <w:rFonts w:cs="Times New Roman" w:ascii="Times New Roman" w:hAnsi="Times New Roman"/>
          <w:spacing w:val="-4"/>
          <w:sz w:val="28"/>
          <w:szCs w:val="28"/>
          <w:lang w:val="uk-UA"/>
        </w:rPr>
        <w:t>1999</w:t>
      </w:r>
      <w:r>
        <w:rPr>
          <w:rFonts w:cs="Times New Roman" w:ascii="Times New Roman" w:hAnsi="Times New Roman"/>
          <w:color w:val="000000"/>
          <w:spacing w:val="-4"/>
          <w:sz w:val="28"/>
          <w:szCs w:val="28"/>
          <w:lang w:val="uk-UA"/>
        </w:rPr>
        <w:t>), «Українська система розвитку: проблеми, перспективи» (Івано-Франківськ</w:t>
      </w:r>
      <w:r>
        <w:rPr>
          <w:rFonts w:cs="Times New Roman" w:ascii="Times New Roman" w:hAnsi="Times New Roman"/>
          <w:color w:val="000000"/>
          <w:sz w:val="28"/>
          <w:szCs w:val="28"/>
          <w:lang w:val="uk-UA"/>
        </w:rPr>
        <w:t>, 1999),</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блеми української народної педагогіки в науковій спадщині Мирослава Стельмаховича» (Івано-Франківськ, 2004), «Етнопедагогічний вимір творчої спадщини Романа Скульського» (Івано-Франківськ, 200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готовка молоді до сімейного життя: проблеми і перспективи» </w:t>
      </w:r>
      <w:r>
        <w:rPr>
          <w:rFonts w:cs="Times New Roman" w:ascii="Times New Roman" w:hAnsi="Times New Roman"/>
          <w:color w:val="000000"/>
          <w:sz w:val="28"/>
          <w:szCs w:val="28"/>
          <w:lang w:val="uk-UA"/>
        </w:rPr>
        <w:t>(Івано-Франківськ, 2009),</w:t>
      </w:r>
      <w:r>
        <w:rPr>
          <w:rFonts w:cs="Times New Roman" w:ascii="Times New Roman" w:hAnsi="Times New Roman"/>
          <w:sz w:val="28"/>
          <w:szCs w:val="28"/>
          <w:lang w:val="uk-UA"/>
        </w:rPr>
        <w:t xml:space="preserve"> «Формування професійної компетентності вчителя початкових класів в контексті «об’єктивної парадигми освіти» (Київ, 2012), «Галицьке боярство-шляхта на тлі історії України і світу в ХІХ – ХХІ століттях» (Івано-Франківськ, 2013), Інтернет-конференція «Педагогічна освіта і наука: традиції, реалії, перспективи» (Умань, 2013</w:t>
      </w:r>
      <w:r>
        <w:rPr>
          <w:rFonts w:cs="Times New Roman" w:ascii="Times New Roman" w:hAnsi="Times New Roman"/>
          <w:lang w:val="uk-UA"/>
        </w:rPr>
        <w:t>),</w:t>
      </w:r>
      <w:r>
        <w:rPr>
          <w:rFonts w:cs="Times New Roman" w:ascii="Times New Roman" w:hAnsi="Times New Roman"/>
          <w:sz w:val="28"/>
          <w:szCs w:val="28"/>
          <w:lang w:val="uk-UA"/>
        </w:rPr>
        <w:t xml:space="preserve"> «Реформування освітньої системи в Україні в контексті європейської інтеграції» (Львів, 2014); </w:t>
      </w:r>
      <w:r>
        <w:rPr>
          <w:rFonts w:cs="Times New Roman" w:ascii="Times New Roman" w:hAnsi="Times New Roman"/>
          <w:bCs/>
          <w:sz w:val="28"/>
          <w:szCs w:val="28"/>
          <w:lang w:val="uk-UA"/>
        </w:rPr>
        <w:t xml:space="preserve">«Мирослав Гнатович Стельмахович – видатний український педагог» (Івано-Франківськ, 2014), «Виховний потенціал сучасної освіти: теоретичні засади та практичні досягнення» (Київ, 2014); </w:t>
      </w:r>
      <w:r>
        <w:rPr>
          <w:rFonts w:cs="Times New Roman" w:ascii="Times New Roman" w:hAnsi="Times New Roman"/>
          <w:b/>
          <w:color w:val="000000"/>
          <w:sz w:val="28"/>
          <w:szCs w:val="28"/>
          <w:lang w:val="uk-UA"/>
        </w:rPr>
        <w:t>регіональній</w:t>
      </w:r>
      <w:r>
        <w:rPr>
          <w:rFonts w:cs="Times New Roman" w:ascii="Times New Roman" w:hAnsi="Times New Roman"/>
          <w:color w:val="000000"/>
          <w:sz w:val="28"/>
          <w:szCs w:val="28"/>
          <w:lang w:val="uk-UA"/>
        </w:rPr>
        <w:t xml:space="preserve">: «Видатні педагоги Буковини: погляд крізь сучасність» (Чернівці, 2010).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color w:val="000000"/>
          <w:sz w:val="28"/>
          <w:szCs w:val="28"/>
          <w:lang w:val="uk-UA"/>
        </w:rPr>
        <w:t>Публікації</w:t>
      </w:r>
      <w:r>
        <w:rPr>
          <w:rFonts w:cs="Times New Roman" w:ascii="Times New Roman" w:hAnsi="Times New Roman"/>
          <w:color w:val="000000"/>
          <w:sz w:val="28"/>
          <w:szCs w:val="28"/>
          <w:lang w:val="uk-UA"/>
        </w:rPr>
        <w:t xml:space="preserve">. Результати дослідження відображено в 62 публікаціях, серед них: 1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монографія; 3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вчально-методичні посібники, 23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татті в наукових фахових виданнях, 11 публікацій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 виданнях, що входять до науковометричних баз інших держав, з них 8 статей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 наукових періодичних виданнях, 17 статей, які додатково відображають результати дослідження, та 7 статей апробаційного характеру.</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bCs/>
          <w:color w:val="000000"/>
          <w:sz w:val="28"/>
          <w:szCs w:val="28"/>
          <w:lang w:val="uk-UA"/>
        </w:rPr>
        <w:t xml:space="preserve">Кандидатську дисертацію </w:t>
      </w:r>
      <w:r>
        <w:rPr>
          <w:rFonts w:cs="Times New Roman" w:ascii="Times New Roman" w:hAnsi="Times New Roman"/>
          <w:color w:val="000000"/>
          <w:sz w:val="28"/>
          <w:szCs w:val="28"/>
          <w:lang w:val="uk-UA"/>
        </w:rPr>
        <w:t>«Українське педагогічне товариство «Рідна школа» і розвиток національного шкільництва в Галичині» (1881 – 1939 рр.» (спеціальність 13.00.01 – загальна педагогіка та історія педагогіки) було захищено 1997 р. Її матеріали в докторській дисертації не використовувалис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
          <w:color w:val="000000"/>
          <w:sz w:val="28"/>
          <w:szCs w:val="28"/>
          <w:lang w:val="uk-UA"/>
        </w:rPr>
        <w:t>Структура і обсяг дисертації</w:t>
      </w:r>
      <w:r>
        <w:rPr>
          <w:rFonts w:cs="Times New Roman" w:ascii="Times New Roman" w:hAnsi="Times New Roman"/>
          <w:color w:val="000000"/>
          <w:sz w:val="28"/>
          <w:szCs w:val="28"/>
          <w:lang w:val="uk-UA"/>
        </w:rPr>
        <w:t xml:space="preserve">. Робота складається зі вступу, шести </w:t>
      </w:r>
      <w:r>
        <w:rPr>
          <w:rFonts w:cs="Times New Roman" w:ascii="Times New Roman" w:hAnsi="Times New Roman"/>
          <w:color w:val="000000"/>
          <w:spacing w:val="-6"/>
          <w:sz w:val="28"/>
          <w:szCs w:val="28"/>
          <w:lang w:val="uk-UA"/>
        </w:rPr>
        <w:t>розділів, висновків до кожного з них, загальних висновків, списку використаних</w:t>
      </w:r>
      <w:r>
        <w:rPr>
          <w:rFonts w:cs="Times New Roman" w:ascii="Times New Roman" w:hAnsi="Times New Roman"/>
          <w:color w:val="000000"/>
          <w:sz w:val="28"/>
          <w:szCs w:val="28"/>
          <w:lang w:val="uk-UA"/>
        </w:rPr>
        <w:t xml:space="preserve"> джерел (1726 найменувань, з них 111 архівних матеріалів) та 21 додатка. У дисертації подано 8 таблиць та 43 рисунки. Текст дисертації викладено на 402 сторінках, повний обсяг роботи становить 708 сторінок.</w:t>
      </w:r>
    </w:p>
    <w:p>
      <w:pPr>
        <w:pStyle w:val="Normal"/>
        <w:tabs>
          <w:tab w:val="clear" w:pos="708"/>
          <w:tab w:val="left" w:pos="284" w:leader="none"/>
          <w:tab w:val="left" w:pos="426" w:leader="none"/>
          <w:tab w:val="left" w:pos="709" w:leader="none"/>
        </w:tabs>
        <w:suppressAutoHyphens w:val="true"/>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4" w:leader="none"/>
          <w:tab w:val="left" w:pos="426" w:leader="none"/>
          <w:tab w:val="left" w:pos="709" w:leader="none"/>
        </w:tabs>
        <w:suppressAutoHyphens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426" w:leader="none"/>
          <w:tab w:val="left" w:pos="709" w:leader="none"/>
        </w:tabs>
        <w:suppressAutoHyphens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Style131"/>
        <w:widowControl/>
        <w:tabs>
          <w:tab w:val="clear" w:pos="708"/>
          <w:tab w:val="left" w:pos="284" w:leader="none"/>
          <w:tab w:val="left" w:pos="426" w:leader="none"/>
          <w:tab w:val="left" w:pos="709" w:leader="none"/>
        </w:tabs>
        <w:suppressAutoHyphens w:val="true"/>
        <w:spacing w:lineRule="auto" w:line="240"/>
        <w:ind w:firstLine="709"/>
        <w:rPr>
          <w:rStyle w:val="FontStyle24"/>
          <w:rFonts w:eastAsia="Calibri"/>
          <w:sz w:val="28"/>
          <w:szCs w:val="28"/>
          <w:lang w:val="uk-UA" w:eastAsia="uk-UA"/>
        </w:rPr>
      </w:pPr>
      <w:r>
        <w:rPr>
          <w:rFonts w:cs="Times New Roman"/>
          <w:b/>
          <w:sz w:val="28"/>
          <w:szCs w:val="28"/>
          <w:lang w:val="uk-UA"/>
        </w:rPr>
      </w:r>
    </w:p>
    <w:p>
      <w:pPr>
        <w:pStyle w:val="Style131"/>
        <w:widowControl/>
        <w:tabs>
          <w:tab w:val="clear" w:pos="708"/>
          <w:tab w:val="left" w:pos="284" w:leader="none"/>
          <w:tab w:val="left" w:pos="426" w:leader="none"/>
          <w:tab w:val="left" w:pos="709" w:leader="none"/>
        </w:tabs>
        <w:suppressAutoHyphens w:val="true"/>
        <w:spacing w:lineRule="auto" w:line="240"/>
        <w:ind w:firstLine="709"/>
        <w:rPr/>
      </w:pPr>
      <w:r>
        <w:rPr>
          <w:rStyle w:val="FontStyle24"/>
          <w:rFonts w:eastAsia="Calibri"/>
          <w:sz w:val="28"/>
          <w:szCs w:val="28"/>
          <w:lang w:val="uk-UA" w:eastAsia="uk-UA"/>
        </w:rPr>
        <w:t xml:space="preserve">У </w:t>
      </w:r>
      <w:r>
        <w:rPr>
          <w:rStyle w:val="FontStyle22"/>
          <w:rFonts w:eastAsia="Calibri"/>
          <w:sz w:val="28"/>
          <w:szCs w:val="28"/>
          <w:lang w:val="uk-UA" w:eastAsia="uk-UA"/>
        </w:rPr>
        <w:t xml:space="preserve">вступі </w:t>
      </w:r>
      <w:r>
        <w:rPr>
          <w:rStyle w:val="FontStyle24"/>
          <w:rFonts w:eastAsia="Calibri"/>
          <w:sz w:val="28"/>
          <w:szCs w:val="28"/>
          <w:lang w:val="uk-UA" w:eastAsia="uk-UA"/>
        </w:rPr>
        <w:t xml:space="preserve">обґрунтовано актуальність теми </w:t>
      </w:r>
      <w:r>
        <w:rPr>
          <w:sz w:val="28"/>
          <w:szCs w:val="28"/>
          <w:lang w:val="uk-UA"/>
        </w:rPr>
        <w:t>дослідження; вказано на її зв’язок із науковими програмами; визначено мету, завдання, об’єкт, предмет і методи дослідження, установлено його хронологічні та територіальні межі; розкрито наукову новизну і практичне значення одержаних результатів</w:t>
      </w:r>
      <w:r>
        <w:rPr>
          <w:rStyle w:val="FontStyle24"/>
          <w:rFonts w:eastAsia="Calibri"/>
          <w:sz w:val="28"/>
          <w:szCs w:val="28"/>
          <w:lang w:val="uk-UA" w:eastAsia="uk-UA"/>
        </w:rPr>
        <w:t>, подано відомості про їх апробацію та впровадження, особистий внесок здобувача, публікації, структуру й обсяг дисертації.</w:t>
      </w:r>
      <w:r>
        <w:rPr>
          <w:sz w:val="28"/>
          <w:szCs w:val="28"/>
          <w:lang w:val="uk-UA"/>
        </w:rPr>
        <w:t xml:space="preserve">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Style w:val="FontStyle24"/>
          <w:sz w:val="28"/>
          <w:szCs w:val="28"/>
          <w:lang w:val="uk-UA" w:eastAsia="uk-UA"/>
        </w:rPr>
        <w:t xml:space="preserve">У </w:t>
      </w:r>
      <w:r>
        <w:rPr>
          <w:rStyle w:val="FontStyle22"/>
          <w:b w:val="false"/>
          <w:sz w:val="28"/>
          <w:szCs w:val="28"/>
          <w:lang w:val="uk-UA" w:eastAsia="uk-UA"/>
        </w:rPr>
        <w:t>першому розділі</w:t>
      </w:r>
      <w:r>
        <w:rPr>
          <w:rStyle w:val="FontStyle22"/>
          <w:sz w:val="28"/>
          <w:szCs w:val="28"/>
          <w:lang w:val="uk-UA" w:eastAsia="uk-UA"/>
        </w:rPr>
        <w:t xml:space="preserve"> – </w:t>
      </w:r>
      <w:r>
        <w:rPr>
          <w:rFonts w:cs="Times New Roman" w:ascii="Times New Roman" w:hAnsi="Times New Roman"/>
          <w:b/>
          <w:sz w:val="28"/>
          <w:szCs w:val="28"/>
          <w:lang w:val="uk-UA"/>
        </w:rPr>
        <w:t>«Виховання господарської культури особистості на західноукраїнських землях (друга половина ХІХ – середина 40-х рр. ХХ ст.) як наукова проблема»</w:t>
      </w:r>
      <w:r>
        <w:rPr>
          <w:rFonts w:cs="Times New Roman" w:ascii="Times New Roman" w:hAnsi="Times New Roman"/>
          <w:sz w:val="28"/>
          <w:szCs w:val="28"/>
          <w:lang w:val="uk-UA"/>
        </w:rPr>
        <w:t xml:space="preserve"> – обґрунтовано теоретико-методологічні засади </w:t>
      </w:r>
      <w:r>
        <w:rPr>
          <w:rFonts w:cs="Times New Roman" w:ascii="Times New Roman" w:hAnsi="Times New Roman"/>
          <w:spacing w:val="-6"/>
          <w:sz w:val="28"/>
          <w:szCs w:val="28"/>
          <w:lang w:val="uk-UA"/>
        </w:rPr>
        <w:t>дослідження та сутність господарсько-економічного націоналізму як ідеологічного</w:t>
      </w:r>
      <w:r>
        <w:rPr>
          <w:rFonts w:cs="Times New Roman" w:ascii="Times New Roman" w:hAnsi="Times New Roman"/>
          <w:sz w:val="28"/>
          <w:szCs w:val="28"/>
          <w:lang w:val="uk-UA"/>
        </w:rPr>
        <w:t xml:space="preserve"> підґрунтя означеного виховного процесу.</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Виховання господарської культури – складне інтегративне особистісно орієнтоване явище, яке розглядаємо в педагогічному, історичному, етнокультурному, економічному, філософсько-психологічному вимірах. Під кутом антропософсько-культурологічного підходу трактуємо господарську культуру крізь призму цінностей, знань, норм, зразків поведінки людини та соціальної пам’яті господарсько-економічного розвитку. Зважаючи на етнокультурну традицію українського народу та освітні виклики й наукові </w:t>
      </w:r>
      <w:r>
        <w:rPr>
          <w:rFonts w:cs="Times New Roman" w:ascii="Times New Roman" w:hAnsi="Times New Roman"/>
          <w:spacing w:val="-4"/>
          <w:sz w:val="28"/>
          <w:szCs w:val="28"/>
          <w:lang w:val="uk-UA"/>
        </w:rPr>
        <w:t>парадигми ХХІ ст., доводимо, що саме поняття «господарський», «господарська</w:t>
      </w:r>
      <w:r>
        <w:rPr>
          <w:rFonts w:cs="Times New Roman" w:ascii="Times New Roman" w:hAnsi="Times New Roman"/>
          <w:sz w:val="28"/>
          <w:szCs w:val="28"/>
          <w:lang w:val="uk-UA"/>
        </w:rPr>
        <w:t xml:space="preserve"> культура», «господарське виховання», «господарська освіта» адекватніше </w:t>
      </w:r>
      <w:r>
        <w:rPr>
          <w:rFonts w:cs="Times New Roman" w:ascii="Times New Roman" w:hAnsi="Times New Roman"/>
          <w:spacing w:val="-4"/>
          <w:sz w:val="28"/>
          <w:szCs w:val="28"/>
          <w:lang w:val="uk-UA"/>
        </w:rPr>
        <w:t>відображають як історичну ретроспективу, так і перспективи розвитку освітньо</w:t>
      </w:r>
      <w:r>
        <w:rPr>
          <w:rFonts w:cs="Times New Roman" w:ascii="Times New Roman" w:hAnsi="Times New Roman"/>
          <w:sz w:val="28"/>
          <w:szCs w:val="28"/>
          <w:lang w:val="uk-UA"/>
        </w:rPr>
        <w:t xml:space="preserve">-педагогічного процесу в Україні, аніж категорії «трудове виховання», «економічне виховання». Такий підхід обґрунтовано з огляду на формування категоріально-понятійного апарату вітчизняної педагогічної науки та вдосконалення теорії і практики освіти й виховання зростаючого покоління.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6"/>
          <w:sz w:val="28"/>
          <w:szCs w:val="28"/>
          <w:lang w:val="uk-UA"/>
        </w:rPr>
        <w:t>У площині нашого дослідження національна господарська культура українців</w:t>
      </w:r>
      <w:r>
        <w:rPr>
          <w:rFonts w:cs="Times New Roman" w:ascii="Times New Roman" w:hAnsi="Times New Roman"/>
          <w:sz w:val="28"/>
          <w:szCs w:val="28"/>
          <w:lang w:val="uk-UA"/>
        </w:rPr>
        <w:t xml:space="preserve"> найвиразніше проявляється в сільськогосподарській культурі, яка рельєфно </w:t>
      </w:r>
      <w:r>
        <w:rPr>
          <w:rFonts w:cs="Times New Roman" w:ascii="Times New Roman" w:hAnsi="Times New Roman"/>
          <w:spacing w:val="-6"/>
          <w:sz w:val="28"/>
          <w:szCs w:val="28"/>
          <w:lang w:val="uk-UA"/>
        </w:rPr>
        <w:t>увиразнює її мету – виховання господаря землі. У рефлексіях західноукраїнських</w:t>
      </w:r>
      <w:r>
        <w:rPr>
          <w:rFonts w:cs="Times New Roman" w:ascii="Times New Roman" w:hAnsi="Times New Roman"/>
          <w:sz w:val="28"/>
          <w:szCs w:val="28"/>
          <w:lang w:val="uk-UA"/>
        </w:rPr>
        <w:t xml:space="preserve"> </w:t>
      </w:r>
      <w:r>
        <w:rPr>
          <w:rFonts w:cs="Times New Roman" w:ascii="Times New Roman" w:hAnsi="Times New Roman"/>
          <w:color w:val="0D0D0D"/>
          <w:sz w:val="28"/>
          <w:szCs w:val="28"/>
          <w:lang w:val="uk-UA"/>
        </w:rPr>
        <w:t xml:space="preserve">педагогів, освітян, громадських діячів кінця ХІХ – 30-х рр. ХХ ст. </w:t>
      </w:r>
      <w:r>
        <w:rPr>
          <w:rFonts w:cs="Times New Roman" w:ascii="Times New Roman" w:hAnsi="Times New Roman"/>
          <w:sz w:val="28"/>
          <w:szCs w:val="28"/>
          <w:lang w:val="uk-UA"/>
        </w:rPr>
        <w:t xml:space="preserve">(М. Боровський, М. Галущинський, А. Жук, М. Каплистий, Ю. Павликовський, А. Романенко, С. Смаль-Стоцький, М. Творидло, Є. Храпливий та ін.) господарське життя охоплювало комплекс економічних, соціокультурних, морально-етичних, національно-патріотичних чинників і стосунків. </w:t>
      </w:r>
      <w:r>
        <w:rPr>
          <w:rFonts w:cs="Times New Roman" w:ascii="Times New Roman" w:hAnsi="Times New Roman"/>
          <w:color w:val="0D0D0D"/>
          <w:sz w:val="28"/>
          <w:szCs w:val="28"/>
          <w:lang w:val="uk-UA"/>
        </w:rPr>
        <w:t>Під господарською культурою вони розуміли складний багаторівневий комплекс господарсько-економічних відносин, спрямованих на здобуття господарсько-економічних знань, ціннісних орієнтацій, усебічний розвиток особистості, формування рис господаря-патріота-громадянина, який ефективно працює у власному господарстві, дбає про добро громади та майбутнє української нації.</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Хоча в західноукраїнській педагогічній думці другої половини ХІХ – середини 40-х рр. ХХ ст. не було в цілісному завершеному вигляді викладено науково-обґрунтованої концепції виховання господарської культури, її представники запропонували унікальний концепт позашкільної хліборобської освіти дітей та юнацтва, який органічного поєднує господарсько-економічний, науково-теоретичний, дослідницько-пошуковий, освітньо-виховний складники, що забезпечувало його широку практичну реалізацію у системах шкільної та позашкільної освіти.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color w:val="0D0D0D"/>
          <w:sz w:val="28"/>
          <w:szCs w:val="28"/>
          <w:lang w:val="uk-UA"/>
        </w:rPr>
        <w:t xml:space="preserve">Спираючись на ці здобутки, визначено ключові структурні компоненти </w:t>
      </w:r>
      <w:r>
        <w:rPr>
          <w:rFonts w:cs="Times New Roman" w:ascii="Times New Roman" w:hAnsi="Times New Roman"/>
          <w:color w:val="0D0D0D"/>
          <w:spacing w:val="-6"/>
          <w:sz w:val="28"/>
          <w:szCs w:val="28"/>
          <w:lang w:val="uk-UA"/>
        </w:rPr>
        <w:t>процесу виховання господарської культури: господарське мислення (</w:t>
      </w:r>
      <w:r>
        <w:rPr>
          <w:rFonts w:cs="Times New Roman" w:ascii="Times New Roman" w:hAnsi="Times New Roman"/>
          <w:spacing w:val="-6"/>
          <w:sz w:val="28"/>
          <w:szCs w:val="28"/>
          <w:lang w:val="uk-UA"/>
        </w:rPr>
        <w:t>господарсько</w:t>
      </w:r>
      <w:r>
        <w:rPr>
          <w:rFonts w:cs="Times New Roman" w:ascii="Times New Roman" w:hAnsi="Times New Roman"/>
          <w:sz w:val="28"/>
          <w:szCs w:val="28"/>
          <w:lang w:val="uk-UA"/>
        </w:rPr>
        <w:t xml:space="preserve">-економічні знання та вміння застосовувати їх на практиці); господарські цінності (економічні інтереси й потреби, морально-етичні норми ставлення до праці тощо); етнопедагогічні традиції (родинне виховання працею; народні традиції, звичаї, обряди; народний календар тощо); морально-етичні принципи трудової діяльності (гуманізм, працелюбство, чесність, колективізм, взаємодопомога, повага до людини праці тощо); національні інтереси (патріотизм, громадянськість та ін.); екологія та естетизм праці </w:t>
      </w:r>
      <w:r>
        <w:rPr>
          <w:rFonts w:cs="Times New Roman" w:ascii="Times New Roman" w:hAnsi="Times New Roman"/>
          <w:color w:val="0D0D0D"/>
          <w:sz w:val="28"/>
          <w:szCs w:val="28"/>
          <w:lang w:val="uk-UA"/>
        </w:rPr>
        <w:t xml:space="preserve">(почуття краси, збереження довкілля); здоровий спосіб життя (знання з основ гігієни, відмова від шкідливих звичок); основи правових знань та ін. Вони проявлялися у системі відносин людина – господарство, людина – людина, людина – громада, людина – держава, людина – природа.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Виходячи з аналізу надбань західноукраїнських педагогів та практики господарсько-економічного життя досліджуваного періоду, реконструйовано </w:t>
      </w:r>
      <w:r>
        <w:rPr>
          <w:rFonts w:cs="Times New Roman" w:ascii="Times New Roman" w:hAnsi="Times New Roman"/>
          <w:spacing w:val="-4"/>
          <w:sz w:val="28"/>
          <w:szCs w:val="28"/>
          <w:lang w:val="uk-UA"/>
        </w:rPr>
        <w:t>модель виховання господарської культури учнів та дорослих. Її стрижнева мета –</w:t>
      </w:r>
      <w:r>
        <w:rPr>
          <w:rFonts w:cs="Times New Roman" w:ascii="Times New Roman" w:hAnsi="Times New Roman"/>
          <w:sz w:val="28"/>
          <w:szCs w:val="28"/>
          <w:lang w:val="uk-UA"/>
        </w:rPr>
        <w:t xml:space="preserve"> виховання освіченого, високоморального «поступового господаря-патріота» – мала реалізуватися в трьох основних напрямах: а) виховання дитини працею в сім’ї; б) система фахового шкільництва і позашкільних установ; в) громадсько-</w:t>
      </w:r>
      <w:r>
        <w:rPr>
          <w:rFonts w:cs="Times New Roman" w:ascii="Times New Roman" w:hAnsi="Times New Roman"/>
          <w:spacing w:val="-6"/>
          <w:sz w:val="28"/>
          <w:szCs w:val="28"/>
          <w:lang w:val="uk-UA"/>
        </w:rPr>
        <w:t>економічне просвітництво. Функціонування цієї моделі забезпечували інституційна</w:t>
      </w:r>
      <w:r>
        <w:rPr>
          <w:rFonts w:cs="Times New Roman" w:ascii="Times New Roman" w:hAnsi="Times New Roman"/>
          <w:sz w:val="28"/>
          <w:szCs w:val="28"/>
          <w:lang w:val="uk-UA"/>
        </w:rPr>
        <w:t xml:space="preserve"> структура у вигляді національного приватного шкільництва, громадських організацій, кооперативних і наукових установ, а також економічний, культурний, інтелектуальний потенціал українства.</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Розвиток виховання господарської культури в Західній Україні означеного</w:t>
      </w:r>
      <w:r>
        <w:rPr>
          <w:rFonts w:cs="Times New Roman" w:ascii="Times New Roman" w:hAnsi="Times New Roman"/>
          <w:sz w:val="28"/>
          <w:szCs w:val="28"/>
          <w:lang w:val="uk-UA"/>
        </w:rPr>
        <w:t xml:space="preserve"> періоду детермінували дві основні групи чинників: об’єктивні (зміни в геополітичному становищі регіону та його етносоціальній структурі; процеси національного культурного відродження; модернізація соціально-економічних відносин тощо) та суб’єктивні (рівень розвитку шкільної і позашкільної освітніх систем, громадських організацій, кооперативного руху тощо). Її ідеологічне підґрунтя становить ідея господарсько-економічного націоналізму, суголосна зі стрижневою метою українського національного руху: відновлення української державності, а доки вона залишалася віддаленою перспективою, слід було прагнути до політичного, соціально-економічного, культурно-духовного унезалежнення української суспільності в складі чужих державних систем. Однією з головних передумов розв’язання цього завдання було досягнення «економічної автаркії» у вигляді фінансового й матеріального самозабезпечення, що передбачало перебудову життя українства за принципом «свій до свого по своє».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У другому розділі – «</w:t>
      </w:r>
      <w:r>
        <w:rPr>
          <w:rFonts w:cs="Times New Roman" w:ascii="Times New Roman" w:hAnsi="Times New Roman"/>
          <w:b/>
          <w:sz w:val="28"/>
          <w:szCs w:val="28"/>
          <w:lang w:val="uk-UA"/>
        </w:rPr>
        <w:t xml:space="preserve">Теорія і практика господарсько-економічної </w:t>
      </w:r>
      <w:r>
        <w:rPr>
          <w:rFonts w:cs="Times New Roman Полужирный" w:ascii="Times New Roman Полужирный" w:hAnsi="Times New Roman Полужирный"/>
          <w:b/>
          <w:spacing w:val="-4"/>
          <w:sz w:val="28"/>
          <w:szCs w:val="28"/>
          <w:lang w:val="uk-UA"/>
        </w:rPr>
        <w:t>освіти дітей та юнацтва на західноукраїнських землях означеного період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крито зміст, методи, форми, засоби здобуття господарсько-економічних </w:t>
      </w:r>
      <w:r>
        <w:rPr>
          <w:rFonts w:cs="Times New Roman" w:ascii="Times New Roman" w:hAnsi="Times New Roman"/>
          <w:spacing w:val="-4"/>
          <w:sz w:val="28"/>
          <w:szCs w:val="28"/>
          <w:lang w:val="uk-UA"/>
        </w:rPr>
        <w:t>знань та формування відповідних умінь, навичок в українських учнів державних</w:t>
      </w:r>
      <w:r>
        <w:rPr>
          <w:rFonts w:cs="Times New Roman" w:ascii="Times New Roman" w:hAnsi="Times New Roman"/>
          <w:sz w:val="28"/>
          <w:szCs w:val="28"/>
          <w:lang w:val="uk-UA"/>
        </w:rPr>
        <w:t xml:space="preserve"> і приватних шкіл та систему підготовки педагогічних кадрів для виховання господарської культури особистост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lang w:val="uk-UA"/>
        </w:rPr>
        <w:t>Політика чужоземних режимів зумовила нерозвиненість національного державного шкільництва в західному регіоні України, що відповідно позначалося на його ролі у вихованні господарської культури учнів</w:t>
      </w:r>
      <w:r>
        <w:rPr>
          <w:rFonts w:cs="Times New Roman" w:ascii="Times New Roman" w:hAnsi="Times New Roman"/>
          <w:sz w:val="28"/>
          <w:szCs w:val="28"/>
          <w:lang w:val="uk-UA"/>
        </w:rPr>
        <w:t xml:space="preserve">; сприятливі умови для його розвитку склалися наприкінці ХІХ – на початку ХХ ст. на Буковині, де господарською освітою було охоплено більшість українських дітей </w:t>
      </w:r>
      <w:r>
        <w:rPr>
          <w:rFonts w:cs="Times New Roman" w:ascii="Times New Roman" w:hAnsi="Times New Roman"/>
          <w:spacing w:val="-2"/>
          <w:sz w:val="28"/>
          <w:szCs w:val="28"/>
          <w:lang w:val="uk-UA"/>
        </w:rPr>
        <w:t>(уроки «ручних робіт», праця на пришкільних ділянках тощо). Однак у 20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30-х рр. ХХ ст. ці здобутки були ліквідовані. Аналогічну тенденцію простежуємо</w:t>
      </w:r>
      <w:r>
        <w:rPr>
          <w:rFonts w:cs="Times New Roman" w:ascii="Times New Roman" w:hAnsi="Times New Roman"/>
          <w:sz w:val="28"/>
          <w:szCs w:val="28"/>
          <w:lang w:val="uk-UA"/>
        </w:rPr>
        <w:t xml:space="preserve"> в народних школах Галичини, де ситуація ускладнювалася тим, що українці не мали доступу до вищих (виділових) початкових шкіл. На Закарпатті за довоєнного періоду ХХ ст. фактично не було українських державних шкіл, але у 20 – 30-х рр. ХХ ст. завдяки протекціоністській політиці чехословацького уряду доступ до них одержала більшість українських дітей. На Волині за доби перебування у складі Російської імперії вони здобували початкову освіту в церковнопарафіяльних школах, де ручні роботи фактично не викладалися, а з переходом під владу Речі Посполитої національне державне шкільництво в краї було майже ліквідовано. З’ясовано, що спільним для Закарпаття, Галичини, </w:t>
      </w:r>
      <w:r>
        <w:rPr>
          <w:rFonts w:cs="Times New Roman" w:ascii="Times New Roman" w:hAnsi="Times New Roman"/>
          <w:spacing w:val="-4"/>
          <w:sz w:val="28"/>
          <w:szCs w:val="28"/>
          <w:lang w:val="uk-UA"/>
        </w:rPr>
        <w:t>Волині явищем стало запровадження у державних школах навчального предмету</w:t>
      </w:r>
      <w:r>
        <w:rPr>
          <w:rFonts w:cs="Times New Roman" w:ascii="Times New Roman" w:hAnsi="Times New Roman"/>
          <w:sz w:val="28"/>
          <w:szCs w:val="28"/>
          <w:lang w:val="uk-UA"/>
        </w:rPr>
        <w:t xml:space="preserve"> «ручні роботи» (під різними назвами), хоча зміст та методика його викладання мали свою специфіку, зумовлену особливостями освітньої політики, соціально-економічних відносин, освітньо-педагогічними традиціями тощо. Відокремлено розвивалася господарська освіта дівчат, яка загалом залишалася на низькому рівні, позаяк «ручні роботи» не відповідали потребам підготовки майбутньої «господині дому».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тановлено, що важливим чинником виховання господарської культури українських дітей стала система національного приватного шкільництва, однак вона розвивалася передусім у Галичині, де досягла високого рівня розвитку. У навчальних закладах УПТ «Рідна школа», зокрема завдяки реалізації досвіду зарубіжних педагогів-реформаторів, відбулася комплексна оптимізація змісту господарської освіти; удосконалювалася методика навчання (екскурсії; наочні засоби викладання; індивідуалізація і ґендерний підхід до організації практичних занять; мотивація інтересу до господарської праці; міжпредметні зв’язки; пріоритетність у формуванні практичних умінь і навиків тощо). </w:t>
      </w:r>
      <w:r>
        <w:rPr>
          <w:rFonts w:cs="Times New Roman" w:ascii="Times New Roman" w:hAnsi="Times New Roman"/>
          <w:sz w:val="28"/>
          <w:szCs w:val="28"/>
          <w:lang w:val="uk-UA"/>
        </w:rPr>
        <w:t xml:space="preserve">Цілком закономірно акцентувалося на здобутті </w:t>
      </w:r>
      <w:r>
        <w:rPr>
          <w:rFonts w:cs="Times New Roman" w:ascii="Times New Roman" w:hAnsi="Times New Roman"/>
          <w:color w:val="000000"/>
          <w:sz w:val="28"/>
          <w:szCs w:val="28"/>
          <w:lang w:val="uk-UA"/>
        </w:rPr>
        <w:t xml:space="preserve">знань та формуванні умінь і навичок з «домашнього господарства» (городництво, садівництво, бджільництво, </w:t>
      </w:r>
      <w:r>
        <w:rPr>
          <w:rFonts w:cs="Times New Roman" w:ascii="Times New Roman" w:hAnsi="Times New Roman"/>
          <w:color w:val="000000"/>
          <w:spacing w:val="-4"/>
          <w:sz w:val="28"/>
          <w:szCs w:val="28"/>
          <w:lang w:val="uk-UA"/>
        </w:rPr>
        <w:t>тваринництво); «домоведення» (кулінарія, шиття, догляд за оселею, городництво</w:t>
      </w:r>
      <w:r>
        <w:rPr>
          <w:rFonts w:cs="Times New Roman" w:ascii="Times New Roman" w:hAnsi="Times New Roman"/>
          <w:color w:val="000000"/>
          <w:sz w:val="28"/>
          <w:szCs w:val="28"/>
          <w:lang w:val="uk-UA"/>
        </w:rPr>
        <w:t xml:space="preserve">, квітникарство тощо); «ремісництва» (виготовлення предметів домашнього вжитку, шовківництво, бджільництво) та опануванні технікою безпеки праці. У 1930-х рр. викладання основ агрономічних знань (рослинництво, тваринництво) почало поєднуватися з «наукою кооперації», яка, окрім теорії, передбачала практичну роботу в шкільних «касах ощадності», крамницях, кооперативах. Набула поширення «ідея ощадності», що слугувала формуванню в учнівства економічних умінь і навичок. До розробки навчальних програм з «ручних робіт» залучалися найкращі українські освітяни, які спиралися на традиції </w:t>
      </w:r>
      <w:r>
        <w:rPr>
          <w:rFonts w:cs="Times New Roman" w:ascii="Times New Roman" w:hAnsi="Times New Roman"/>
          <w:color w:val="000000"/>
          <w:spacing w:val="-4"/>
          <w:sz w:val="28"/>
          <w:szCs w:val="28"/>
          <w:lang w:val="uk-UA"/>
        </w:rPr>
        <w:t>етнопедагогіки (А. Андрохович, І. Антонів, Т. Когут, І. Михалевський, І. Петрів</w:t>
      </w:r>
      <w:r>
        <w:rPr>
          <w:rFonts w:cs="Times New Roman" w:ascii="Times New Roman" w:hAnsi="Times New Roman"/>
          <w:color w:val="000000"/>
          <w:sz w:val="28"/>
          <w:szCs w:val="28"/>
          <w:lang w:val="uk-UA"/>
        </w:rPr>
        <w:t xml:space="preserve">, В. Хронович та ін.). </w:t>
      </w:r>
      <w:r>
        <w:rPr>
          <w:rFonts w:cs="Times New Roman" w:ascii="Times New Roman" w:hAnsi="Times New Roman"/>
          <w:sz w:val="28"/>
          <w:szCs w:val="28"/>
          <w:lang w:val="uk-UA"/>
        </w:rPr>
        <w:t xml:space="preserve">Доведено, що розвиток господарсько-економічного навчання в українському приватному шкільництві значною мірою випередив </w:t>
      </w:r>
      <w:r>
        <w:rPr>
          <w:rFonts w:cs="Times New Roman" w:ascii="Times New Roman" w:hAnsi="Times New Roman"/>
          <w:color w:val="000000"/>
          <w:sz w:val="28"/>
          <w:szCs w:val="28"/>
          <w:lang w:val="uk-UA"/>
        </w:rPr>
        <w:t>шкільні реформи Польщі (1932), які, визначивши стратегічний курс на наближення навчання до потреб практичного життя, відкрили новий етап у розвитку господарської освіт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фахові школи потенційно могли стати важливим напрямом розвитку господарсько-економічної освіти і виховання дітей та юнацтва, проте їхня роль у розв’язанні цього завдання була незнач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ищого рівня вони досягли на Закарпатті (порівняно з Галичиною, Буковиною, Волинню). Наприкінці 1930-х рр. тут функціонувало близько 25 таких закладів нижчого і вищого ступенів, що, відповідно, давали знання і навички для продуктивної праці в приватному господарстві та готували кваліфікованих фахівців для роботи в різних галузях економік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агрономії, кооперації, фінансово-кредитній сфері тощо. У них активно використовували досвід сільськогосподарської освіти Чехословаччини та інших європейських країн, а практично-прикладна спрямованість навчального процесу забезпечувала якісне оволодіння агрономічними й кооперативними знаннями та навичкам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Одним з вирішальних чинників виховання господарської культури дітей та дорослих на західноукраїнських землях досліджуваної доби стала підготовка педагогічних кадрів – шкільних учителів та фахівців для праці у масовому господарському просвітництві. До її розвитку вагомо спричинилися державні і насамперед національні громадські інституції у вигляді різнопрофільних самодіяльних організацій та економічних установ, які надавали різнобічну організаційно-фінансову та фахово-педагогічну підтримку діяльності в цій царині. Незважаючи на регіональну специфіку, за доби панування Австро-Угорщини зміст підготовки педагогічних кадрів до керівництва процесом виховання господарської культури в Галичині, на Буковині й Закарпатті мав багато спільного. У міжвоєнний період ХХ ст. відбулися структурні зміни в розвитку навчальних закладів з підготовки вчителів для народних шкіл, що, зокрема, проявилося у запровадженні п’ятирічного терміну навчання в учительських семінаріях. Це зумовило оновлення змісту освіти. Адміністрація учительських семінарій отримала право вибору навчальних програм залежно від рівня підготовки майбутніх фахівців. У Другій Речі Посполитій була сформована складна система канікулярно-курсової підготовки та підвищення кваліфікації педагогічних кадрів, улаштовувалися спеціальні предметні курси з методики навчання «ручних робіт», методики навчання кооперації тощо. У час Другої світової війни системна підготовка вчителів до виховання господарської культури дітей та юнацтва у школі була налагоджена лише на території Генерального губернаторства (ГГ). З’ясовано, що відсутність фахівців із середньою та вищою освітою, які могли б працювати в цьому напрямі, актуалізувало підготовку кваліфікованих кадрів на громадських засадах через систему курсів за спеціальними програмам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6"/>
          <w:sz w:val="28"/>
          <w:szCs w:val="28"/>
          <w:lang w:val="uk-UA"/>
        </w:rPr>
        <w:t xml:space="preserve">У третьому розділі – </w:t>
      </w:r>
      <w:r>
        <w:rPr>
          <w:rFonts w:cs="Times New Roman" w:ascii="Times New Roman" w:hAnsi="Times New Roman"/>
          <w:b/>
          <w:spacing w:val="-6"/>
          <w:sz w:val="28"/>
          <w:szCs w:val="28"/>
          <w:lang w:val="uk-UA"/>
        </w:rPr>
        <w:t>«Створення системи неперервної багатоступеневої</w:t>
      </w:r>
      <w:r>
        <w:rPr>
          <w:rFonts w:cs="Times New Roman" w:ascii="Times New Roman" w:hAnsi="Times New Roman"/>
          <w:b/>
          <w:sz w:val="28"/>
          <w:szCs w:val="28"/>
          <w:lang w:val="uk-UA"/>
        </w:rPr>
        <w:t xml:space="preserve"> сільськогосподарської освіти в західному регіоні України досліджуваної доби</w:t>
      </w:r>
      <w:r>
        <w:rPr>
          <w:rFonts w:cs="Times New Roman" w:ascii="Times New Roman" w:hAnsi="Times New Roman"/>
          <w:sz w:val="28"/>
          <w:szCs w:val="28"/>
          <w:lang w:val="uk-UA"/>
        </w:rPr>
        <w:t>» – висвітлено зміст, методи, форми, засоби функціонування системи українського аграрного шкільництва та особливості її розвитку в Генеральному губернаторстві у 1939 – 1944 рр.</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Невід’ємним складником і чинником процесу виховання господарської культури в Західній Україні другої половини ХІХ – середині 40-х рр. ХХ ст. стали традиції господарювання, які формувалися впродовж тривалого часу та мали свої регіональні особливості. Їхні зміст і характер визначали основні </w:t>
      </w:r>
      <w:r>
        <w:rPr>
          <w:rFonts w:cs="Times New Roman" w:ascii="Times New Roman" w:hAnsi="Times New Roman"/>
          <w:spacing w:val="-4"/>
          <w:sz w:val="28"/>
          <w:szCs w:val="28"/>
          <w:lang w:val="uk-UA"/>
        </w:rPr>
        <w:t>галузі господарювання – землеробство, тваринництво, промисли, що проектували</w:t>
      </w:r>
      <w:r>
        <w:rPr>
          <w:rFonts w:cs="Times New Roman" w:ascii="Times New Roman" w:hAnsi="Times New Roman"/>
          <w:sz w:val="28"/>
          <w:szCs w:val="28"/>
          <w:lang w:val="uk-UA"/>
        </w:rPr>
        <w:t xml:space="preserve"> уклад життя, матеріальну й духовну культуру народу. Пов’язані з ними обрядово-ритуальна традиційна культура й вірування (усна народна творчість, господарська магія, заборони, народний календар тощо) збереглися до сьогодні, тож проведені впродовж 2000 – 2015 рр. польові дослідження дають підставу екстраполювати їх і на досліджуваний період.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Основним осередком збереження й передачі традиційних господарських знань, умінь, навичок була патріархальна західноукраїнська родина, що становила відносно замкнене освітньо-виховне середовище. Виховання дитини працею ґрунтувалося на принципах духовності, народності, гуманізму, зв’язку </w:t>
      </w:r>
      <w:r>
        <w:rPr>
          <w:rFonts w:cs="Times New Roman" w:ascii="Times New Roman" w:hAnsi="Times New Roman"/>
          <w:spacing w:val="-6"/>
          <w:sz w:val="28"/>
          <w:szCs w:val="28"/>
          <w:lang w:val="uk-UA"/>
        </w:rPr>
        <w:t>із життям, природовідповідності. Через участь у функціонуванні домогосподарства</w:t>
      </w:r>
      <w:r>
        <w:rPr>
          <w:rFonts w:cs="Times New Roman" w:ascii="Times New Roman" w:hAnsi="Times New Roman"/>
          <w:sz w:val="28"/>
          <w:szCs w:val="28"/>
          <w:lang w:val="uk-UA"/>
        </w:rPr>
        <w:t xml:space="preserve"> діти змалечку формували уміння і навички з ведення хатнього господарства й агрономії. Механізм цього процесу реалізувався через усталений розподіл трудових обов’язків між членами сім’ї за віковими й гендерними ознаками. На цій основі формувалися агрономічний світогляд, психологічна готовність до праці хлібороба.</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соціальний склад населення Західної України, розвиток аграрної освіти став важливим чинником його життєдіяльності. За відсутності державних навчальних закладів відповідного профілю українство взяло курс на створення приватного сільськогосподарського шкільництва. Провідними чинниками його розвитку виступили УПТ «Рідна школа», «Просвіта», інші національні організації. Виняткову роль у її розбудові відіграв «Сільський господар», який, пройшовши складну еволюцію, у середині 1920-х рр. оголосив аграрне шкільництво основним вектором розвитку господарської культури. У його розбудові освітні діячі спиралися на організаційно-педагогічний досвід закордоння, передусім Чехословаччини, Німеччини, країн Скандинавії. За довоєнного періоду ХХ ст. домінувала орієнтація на «скандинавську модель», тож виняткового значення надавали поширенню аграрної освіти в селянській масі. За 20 – 30-х рр. ХХ ст. стала переважати «чеська модель», яка найкраще відповідала місцевим реаліям, адже була більш диференційованою (передбачала різнотипні, різнопрофільні школи з різним терміном навчання) та орієнтувала на використання широкого арсеналу засобів і форм масового сільськогосподарського просвітництва. Численні проекти, що генерувало українство Галичини з розвитку приватної агрономічної школи, залишилися не реалізованими через обмежені організаційно-фінансові ресурси та владні утиски, однак своєрідними явищами в історії національної господарсько-економічної освіти регіону стали навчальні заклади в Милованню, Угорцях Винявських, Стрию, Шибалині, Заліщиках, які за підтримки громадських інституцій, Української греко-католицької церкви, освітян та аграріїв перетворилися на відомі осередки підготовки фахівців.</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Радянізація суспільного життя Західної України 1939 – 1941 рр. мала неоднозначні наслідки для виховання господарської культури дітей і дорослих у регіоні, сталінська ідеологічна машина перервала розвій національних культурно-освітніх традицій та звела нанівець національні надбання у царині виховання господарської культури.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За доби німецької окупації в Генеральному губернаторстві розвиток українського фахового шкільництва, з одного боку, опинився в лещатах суворої регламентації, з іншого, освітня політика нацистів стимулювала підготовку підкорених спільнот до праці на виробництві, передусім у сільському господарстві. Це передбачало надання елементарних загальноосвітніх знань, а головна увага зверталася на формування фахових умінь і навичок для продуктивної праці задля забезпечення матеріальних потреб Рейху. Розвиток української професійної освіти в ГГ, що наслідувала німецьку модель, пройшов два етапи (кінець 1939 – середина 1941 р. – створення навчальних закладів у Західній Галичині; середина 1941 – осінь 1944 р. – поширення агрономічного шкільництва на дистрикт «Галичина», Холмщину, а також Волинь). Історичне значення цього процесу полягає у тому, що національне фахове шкільництво вперше охоплює українські етнічні землі Лемківщини, Холмщини, Підляшшя, які за попередніх десятиріч уважалися найбільш відсталими в культурному і господарському сенсі. </w:t>
      </w:r>
      <w:r>
        <w:rPr>
          <w:rFonts w:cs="Times New Roman" w:ascii="Times New Roman" w:hAnsi="Times New Roman"/>
          <w:color w:val="000000"/>
          <w:sz w:val="28"/>
          <w:szCs w:val="28"/>
          <w:lang w:val="uk-UA"/>
        </w:rPr>
        <w:t xml:space="preserve">За умов суцільного одержавлення системи освіти в ГГ господарська підготовка дітей та юнацтва здійснювалася на двох рівнях: народні школи та різнопрофільні професійні навчальні заклади. </w:t>
      </w:r>
      <w:r>
        <w:rPr>
          <w:rFonts w:cs="Times New Roman" w:ascii="Times New Roman" w:hAnsi="Times New Roman"/>
          <w:sz w:val="28"/>
          <w:szCs w:val="28"/>
          <w:lang w:val="uk-UA"/>
        </w:rPr>
        <w:t xml:space="preserve">За характером і змістом освіти вони поділялися на два основні типи: а) т. зв. званеві школи (обов’язкові для всіх, хто закінчив народну школу й не бажав продовжувати навчання); б) вузькопрофільні школи (тут готували фахівців з різних спеціальностей). У 1943 р. сільськогосподарські школи відвідували 63946 українських юнаків та дівчат. Новим явищем стала їх поява у гірських районах Карпат.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Окремим складником</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професійного шкільництва періоду німецької окупації</w:t>
      </w:r>
      <w:r>
        <w:rPr>
          <w:rFonts w:cs="Times New Roman" w:ascii="Times New Roman" w:hAnsi="Times New Roman"/>
          <w:sz w:val="28"/>
          <w:szCs w:val="28"/>
          <w:lang w:val="uk-UA"/>
        </w:rPr>
        <w:t xml:space="preserve"> була фахова жіноча освіта, що наслідувала німецьку модель, особливості якої зумовлювалися її змістовим наповненням та іншими чинниками. Характерними ознаками жіночих шкіл домашнього господарства стали їхня диференціація за </w:t>
      </w:r>
      <w:r>
        <w:rPr>
          <w:rFonts w:cs="Times New Roman" w:ascii="Times New Roman" w:hAnsi="Times New Roman"/>
          <w:spacing w:val="-4"/>
          <w:sz w:val="28"/>
          <w:szCs w:val="28"/>
          <w:lang w:val="uk-UA"/>
        </w:rPr>
        <w:t>рівнем підготовки; динамічне розширення змісту навчання; інноваційні процеси</w:t>
      </w:r>
      <w:r>
        <w:rPr>
          <w:rFonts w:cs="Times New Roman" w:ascii="Times New Roman" w:hAnsi="Times New Roman"/>
          <w:sz w:val="28"/>
          <w:szCs w:val="28"/>
          <w:lang w:val="uk-UA"/>
        </w:rPr>
        <w:t xml:space="preserve">, які відповідали викликам суспільного та господарсько-економічного поступу (загальноосвітні дисципліни доповнювали професійно-орієнтовані – кореспонденція, рахунки, книгознавство, гігієна, городництво, догляд за тваринами тощо – та спеціалізовані – «засади харчування», «основи виховання дітей», «догляд за хворими» та ін.). Новою тенденцією була підготовка жіноцтва для роботи у сфері обслуговування як менеджерів, спроможних забезпечувати функціонування малих і середніх сільськогосподарських та економічних підприємств. Таке реформування жіночої освіти, що орієнтувалося на європейські стандарти, з погляду часу є новаторським, еволюційним та заслуговує на творче використання.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Наступність і спадковість розвитку професійної освіти найвиразніше проявлялися у її науково-методичному та організаційно-педагогічному забезпеченні. Про це свідчать підготовка навчальних планів і програм, перевидання навчальної літератури, що наслідували зразки міжвоєнного періоду ХХ ст. У здійсненні навчально-методичного супроводу виняткову роль відігравали фахові та громадські часописи.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етвертому розділі – «</w:t>
      </w:r>
      <w:r>
        <w:rPr>
          <w:rFonts w:cs="Times New Roman" w:ascii="Times New Roman" w:hAnsi="Times New Roman"/>
          <w:b/>
          <w:sz w:val="28"/>
          <w:szCs w:val="28"/>
          <w:lang w:val="uk-UA"/>
        </w:rPr>
        <w:t>Виховання господарської культури дітей та юнацтва в системі позашкільної освіти в Західній Україні досліджуваного періоду</w:t>
      </w:r>
      <w:r>
        <w:rPr>
          <w:rFonts w:cs="Times New Roman" w:ascii="Times New Roman" w:hAnsi="Times New Roman"/>
          <w:sz w:val="28"/>
          <w:szCs w:val="28"/>
          <w:lang w:val="uk-UA"/>
        </w:rPr>
        <w:t>» – схарактеризовано організаційні моделі і здобутки виховання господарської культури дітей та юнацтва в системі західноукраїнської позашкільної освіти другої половини ХІХ – середини 40-х рр. ХХ ст.</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силлями громадських інституцій у Західній Україні досліджуваної доби розвинулася система позашкільної освіти та виховання, що вагомо спричинилася до здобуття господарсько-економічних знань, формування умінь, навичок дітей і юнацтва. У структурній та ідеологічній площинах вона не була цілісною, а складалася з компонентів, що ґрунтувалися на різних організаційних та ідейних засадах, формах і засобах діяльності. З таких позицій нами виокремлено три основні їх групи: а) «доріст» (у ньому гуртувалося приблизно 20000 юнаків та дівчат</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б) молодіжні організації, передусім «Пласт» (менше 8000 осіб), КАУМ «Орли» (близько 4979 дітей), марійські дружини (22000 осіб) та інші, що розв’язували означені виховні завдання в розрізі своїх світоглядних постулатів; в) ХВМ, яким було охоплено близько 20000 юнацтва, – сформована в лоні «Сільського господаря» освітньо-виховна модель, що забезпечувала всебічну підготовку особистості до праці в аграрному секторі. Така градація стосується насамперед Галичини та має свої регіональні особливості щодо Волині, Буковини, Закарпатт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6"/>
          <w:sz w:val="28"/>
          <w:szCs w:val="28"/>
          <w:lang w:val="uk-UA"/>
        </w:rPr>
        <w:t>Ідеологи «доросту» зазначених товариств надали господарському вихованню</w:t>
      </w:r>
      <w:r>
        <w:rPr>
          <w:rFonts w:cs="Times New Roman" w:ascii="Times New Roman" w:hAnsi="Times New Roman"/>
          <w:sz w:val="28"/>
          <w:szCs w:val="28"/>
          <w:lang w:val="uk-UA"/>
        </w:rPr>
        <w:t xml:space="preserve"> дітей та юнацтва не лише фахово-орієнтованого, а й практичного і суспільного спрямування (праця для розвитку всієї людської спільноти, для українства, для родини, для себе), що стало визначальним чинником гармонійного розвитку особистості та її підготовки до самостійного життя.</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Реалізації ключового завдання пластового виховання слугувала означена </w:t>
      </w:r>
      <w:r>
        <w:rPr>
          <w:rFonts w:cs="Times New Roman" w:ascii="Times New Roman" w:hAnsi="Times New Roman"/>
          <w:spacing w:val="-6"/>
          <w:sz w:val="28"/>
          <w:szCs w:val="28"/>
          <w:lang w:val="uk-UA"/>
        </w:rPr>
        <w:t>чіткими критеріями система пластових «проб» (іспитів). Вона визначала програму</w:t>
      </w:r>
      <w:r>
        <w:rPr>
          <w:rFonts w:cs="Times New Roman" w:ascii="Times New Roman" w:hAnsi="Times New Roman"/>
          <w:sz w:val="28"/>
          <w:szCs w:val="28"/>
          <w:lang w:val="uk-UA"/>
        </w:rPr>
        <w:t xml:space="preserve"> праці різних вікових категорій та засвідчувала здобутки й місце пластуна в ієрархічній структурі організації. Її окремою підсистемою стали т. зв. фахові «умілості», які передбачали набуття знань, умінь, навичок з різних професій та сфер господарсько-економічного життя – кооперації, торгівлі, промислу, ремесла, домашнього, а також з різних галузей сільського господарства, будівництва тощо. Вони практично спрямовували на забезпечення життєдіяльності, навчання, здобуття професії, ведення громадської діяльності. Підготовка до пластових «умілостей», перелік яких перевищував сто позицій, ґрунтувалася на принципах самовиховання і самовдосконалення. «Пласт» реалізував модель виховання господарської культури особистості впродовж усього життя. Програми «Пласту» з основ ведення сільського господарства перегукувалися з навчальними планами освітніх курсів «Сільського господаря», відтак перелік пластових «умілостей» мав певні регіональні особливості.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На відміну від «Пласту», КАУМ «Орли» орієнтувалася на згуртування сільського юнацтва, що об’єктивно зближувало її із «Сільським господарем» (за зразком ХВМ «каумівці» створювали гуртки хліборобської освіти). В організаційно-теоретичному плані концепція такої діяльності залишилася не довершеною, однак в її основу були покладені три ключові аспекти виховання </w:t>
      </w:r>
      <w:r>
        <w:rPr>
          <w:rFonts w:cs="Times New Roman" w:ascii="Times New Roman" w:hAnsi="Times New Roman"/>
          <w:spacing w:val="-4"/>
          <w:sz w:val="28"/>
          <w:szCs w:val="28"/>
          <w:lang w:val="uk-UA"/>
        </w:rPr>
        <w:t>господарської культури: фахова підготовка (оволодіння «умілостями»); практична</w:t>
      </w:r>
      <w:r>
        <w:rPr>
          <w:rFonts w:cs="Times New Roman" w:ascii="Times New Roman" w:hAnsi="Times New Roman"/>
          <w:sz w:val="28"/>
          <w:szCs w:val="28"/>
          <w:lang w:val="uk-UA"/>
        </w:rPr>
        <w:t xml:space="preserve"> підготовка до життя; благодійництво. Члени КАУМ «Орли» перейняли від «Пласту» практику «заробляння грошей на власні ціл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Найбільш значущу (феноменальну) роль у масовому господарсько-економічному просвітництві дітей та юнацтва відіграв ХВМ, що став цілісною </w:t>
      </w:r>
      <w:r>
        <w:rPr>
          <w:rFonts w:cs="Times New Roman" w:ascii="Times New Roman" w:hAnsi="Times New Roman"/>
          <w:spacing w:val="-4"/>
          <w:sz w:val="28"/>
          <w:szCs w:val="28"/>
          <w:lang w:val="uk-UA"/>
        </w:rPr>
        <w:t>самодостатньою самовідтворюваною моделлю позашкільної агрономічної освіти.</w:t>
      </w:r>
      <w:r>
        <w:rPr>
          <w:rFonts w:cs="Times New Roman" w:ascii="Times New Roman" w:hAnsi="Times New Roman"/>
          <w:b/>
          <w:spacing w:val="-4"/>
          <w:sz w:val="28"/>
          <w:szCs w:val="28"/>
          <w:lang w:val="uk-UA"/>
        </w:rPr>
        <w:t xml:space="preserve"> </w:t>
      </w:r>
      <w:r>
        <w:rPr>
          <w:rFonts w:cs="Times New Roman" w:ascii="Times New Roman" w:hAnsi="Times New Roman"/>
          <w:spacing w:val="-4"/>
          <w:sz w:val="28"/>
          <w:szCs w:val="28"/>
          <w:lang w:val="uk-UA"/>
        </w:rPr>
        <w:t>У ХВМ сформувалася чітка оригінальна система навчально-виховної роботи</w:t>
      </w:r>
      <w:r>
        <w:rPr>
          <w:rFonts w:cs="Times New Roman" w:ascii="Times New Roman" w:hAnsi="Times New Roman"/>
          <w:sz w:val="28"/>
          <w:szCs w:val="28"/>
          <w:lang w:val="uk-UA"/>
        </w:rPr>
        <w:t xml:space="preserve">, її зміст, методи, форми були частково запозичені з американського досвіду та істотно модернізовані відповідно до соціально-економічних умов та культурно-освітніх потреб розвитку українства західного регіону. ХВМ намагалися поширити і на Волинь, однак тут він залишився в зародковому стані, зокрема </w:t>
      </w:r>
      <w:r>
        <w:rPr>
          <w:rFonts w:cs="Times New Roman" w:ascii="Times New Roman" w:hAnsi="Times New Roman"/>
          <w:spacing w:val="-4"/>
          <w:sz w:val="28"/>
          <w:szCs w:val="28"/>
          <w:lang w:val="uk-UA"/>
        </w:rPr>
        <w:t>через розгортання діяльності польсько-українського Волинського союзу сільської</w:t>
      </w:r>
      <w:r>
        <w:rPr>
          <w:rFonts w:cs="Times New Roman" w:ascii="Times New Roman" w:hAnsi="Times New Roman"/>
          <w:sz w:val="28"/>
          <w:szCs w:val="28"/>
          <w:lang w:val="uk-UA"/>
        </w:rPr>
        <w:t xml:space="preserve"> молоді (ВССМ) (5712 осіб). Доведено, що зміст і напрями праці ВССМ та ХВМ мали багато спільного, хоча в ідеологічному сенсі вони істотно відрізнялися. У ділянці виховання господарської культури особистості ВССМ актуалізував значущість суспільно корисної праці, що мала не національно орієнтований характер, а слугувала вихованню лояльних громадян Польської держави. ВССМ становить неоднозначне явище в історії розвитку вітчизняної освіти, однак за відсутності українських фахових шкіл на Волині він спричинився до піднесення господарської культури українського юнацтва.</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ятому розділі</w:t>
      </w:r>
      <w:r>
        <w:rPr>
          <w:rFonts w:cs="Times New Roman" w:ascii="Times New Roman" w:hAnsi="Times New Roman"/>
          <w:b/>
          <w:sz w:val="28"/>
          <w:szCs w:val="28"/>
          <w:lang w:val="uk-UA"/>
        </w:rPr>
        <w:t xml:space="preserve"> – «Масове просвітництво як засіб поширення </w:t>
      </w:r>
      <w:r>
        <w:rPr>
          <w:rFonts w:cs="Times New Roman Полужирный" w:ascii="Times New Roman Полужирный" w:hAnsi="Times New Roman Полужирный"/>
          <w:b/>
          <w:sz w:val="28"/>
          <w:szCs w:val="28"/>
          <w:lang w:val="uk-UA"/>
        </w:rPr>
        <w:t>господарсько-економічних знань серед дорослого населення (друга половина</w:t>
      </w:r>
      <w:r>
        <w:rPr>
          <w:rFonts w:cs="Times New Roman" w:ascii="Times New Roman" w:hAnsi="Times New Roman"/>
          <w:b/>
          <w:sz w:val="28"/>
          <w:szCs w:val="28"/>
          <w:lang w:val="uk-UA"/>
        </w:rPr>
        <w:t xml:space="preserve"> ХІХ – середина 40-х рр. ХХ ст.)» – </w:t>
      </w:r>
      <w:r>
        <w:rPr>
          <w:rFonts w:cs="Times New Roman" w:ascii="Times New Roman" w:hAnsi="Times New Roman"/>
          <w:sz w:val="28"/>
          <w:szCs w:val="28"/>
          <w:lang w:val="uk-UA"/>
        </w:rPr>
        <w:t>розкрито концептуальні засади та основні форми масового просвітництва серед українців регіону вказаної доб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овано, що за довоєнного часу ХХ ст. формування концепції національного господарсько-економічного просвітництва розгорталося у фарватері наслідування його змісту, методів та форм від інших народів Австро-Угорської імперії, насамперед чехів і поляків. Виходячи з наріжних постулатів національного просвітництва, створювалася теорія і практика господарсько-економічної освіти дорослих, які враховували потреби й перспективи модернізації та підвищення продуктивності селянських господарств відповідно до ринкових умов. Її квінтесенцію становила ідея «національної автаркії»: лише своїми силами, спираючись на власні природні, людські, матеріальні ресурси, можна забезпечити добробут та культурну зрілість українського народу, що </w:t>
      </w:r>
      <w:r>
        <w:rPr>
          <w:rFonts w:cs="Times New Roman" w:ascii="Times New Roman" w:hAnsi="Times New Roman"/>
          <w:spacing w:val="-6"/>
          <w:sz w:val="28"/>
          <w:szCs w:val="28"/>
          <w:lang w:val="uk-UA"/>
        </w:rPr>
        <w:t>змушений розвиватися у складі чужих державно-політичних систем. Господарсько</w:t>
      </w:r>
      <w:r>
        <w:rPr>
          <w:rFonts w:cs="Times New Roman" w:ascii="Times New Roman" w:hAnsi="Times New Roman"/>
          <w:sz w:val="28"/>
          <w:szCs w:val="28"/>
          <w:lang w:val="uk-UA"/>
        </w:rPr>
        <w:t xml:space="preserve">-економічне просвітництво здійснювалося шляхом курсів і «викладів» на сільськогосподарські теми за активної участі широких верств селянства.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Установлено, що вже наприкінці ХІХ ст. освітні та громадські діячі Західної України активно розробляли організаційно-методичні засади господарської освіти жінок. За 1920-х рр. поширюється рух з їхнього залучення до участі в кооперативному русі та посилення ролі в розбудові національних економічних установ. Особливістю господарсько-економічного просвітництва волинянок було те, що, на відміну від Галичини, цю ділянку праці проводили не секції господинь «Сільського господаря», а Союз українок. На Закарпатті проблеми розвитку господарської культури розробляли головним чином провідні громадські діячі та педагоги-теоретики й учителі-практики (Ф. Агій, А. Аліськевич, М. Божук, А. Волошин та ін.). Червоною ниткою через їхні напрацювання проходить постулат щодо необхідності поєднання завдань національного виховання з практичними формами господарсько-економічного виховання у навчальних закладах краю і в позашкільній освіті.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6"/>
          <w:sz w:val="28"/>
          <w:szCs w:val="28"/>
          <w:lang w:val="uk-UA"/>
        </w:rPr>
        <w:t>Паралельно з виробленням ідеологічних і дидактичних засад господарсько</w:t>
      </w:r>
      <w:r>
        <w:rPr>
          <w:rFonts w:cs="Times New Roman" w:ascii="Times New Roman" w:hAnsi="Times New Roman"/>
          <w:sz w:val="28"/>
          <w:szCs w:val="28"/>
          <w:lang w:val="uk-UA"/>
        </w:rPr>
        <w:t xml:space="preserve">-економічного просвітництва у міжвоєнну добу ХХ ст. у Західній Україні відбувалися пошук та вдосконалення організаційних форм їх практичної </w:t>
      </w:r>
      <w:r>
        <w:rPr>
          <w:rFonts w:cs="Times New Roman" w:ascii="Times New Roman" w:hAnsi="Times New Roman"/>
          <w:spacing w:val="-6"/>
          <w:sz w:val="28"/>
          <w:szCs w:val="28"/>
          <w:lang w:val="uk-UA"/>
        </w:rPr>
        <w:t>реалізації. Це знайшло прояв, по-перше, у функціонуванні відповідних структурних</w:t>
      </w:r>
      <w:r>
        <w:rPr>
          <w:rFonts w:cs="Times New Roman" w:ascii="Times New Roman" w:hAnsi="Times New Roman"/>
          <w:sz w:val="28"/>
          <w:szCs w:val="28"/>
          <w:lang w:val="uk-UA"/>
        </w:rPr>
        <w:t xml:space="preserve"> підрозділів (комісій, секцій, комітетів та ін.) при керівних органах і низових осередках масових громадських організацій та освітніх підрозділів при кооперативних установах різних рівнів. По-друге, цій проблемі присвячувалися різні форми зібрань сільських господарів (віча, «анкети» (наради), з’їзди, конференції тощо), що визначали й коригували поступ українців у цій царині. Такі форми колективного обговорення проблем виховання господарської культури дорослих були поширені й під час німецької окупації Західної України: проводилися районні наради, предметом обговорення на яких були застосування мінеральних добрив на луках і полях, техніка рільничої господарки, годівля молочної худоби тощо; іншою формою поширення агрономічних знань стали з’їзди Українського допомогового комітету, які відбувалися в Сяноці, однак ці заходи освітньої праці не були систематичні й мали радше консультативний характер.</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Яскраву сторінку в історію господарського просвітництва вписали науковці, експериментатори в галузі агрономії, очільники товариства «Сільський господар» та провідні його діячі, пересічні агрономи, а також учителі, священики, правник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льною рисою системи позашкільної агрономічної освіти стало те, що селянство виступало не лише об’єктом здобуття готових знань і навичок, а й суб’єктом, що бере безпосередню участь у формуванні нових технологій і досвіду. Ідеться про їхнє включення до т. зв. досвідництва у вигляді закладання і функціонування науково-дослідних ділянок, «контролі молочності», пасік тощо, де під наглядом фахівців господарі апробовували нові передові технології рослинництва й тваринництва та ознайомлювали з результатами цієї діяльності широкий селянський загал. Цілеспрямовану працю в цьому напрямі започаткувала «Просвіта» у довоєнний період ХХ ст., відтак ці функції перебрав на себе «Сільський господар». Завдяки популяризації нових ідей і можливостей українські громадські організації за підтримки кооперації зробили справжній прорив у поширення і піднесення таких спеціальних галузей, як садівництво, городництво, пасічництво, рибальство, шовківництво, збереження і переробка продукції, а також її збут, домашні промисли тощо. З розвитком ринкових відносин вони почали розглядатися не лише як допоміжний засіб поліпшення життєдіяльності окремих господарств, а й перспективні галузі, що </w:t>
      </w:r>
      <w:r>
        <w:rPr>
          <w:rFonts w:cs="Times New Roman" w:ascii="Times New Roman" w:hAnsi="Times New Roman"/>
          <w:spacing w:val="-4"/>
          <w:sz w:val="28"/>
          <w:szCs w:val="28"/>
          <w:lang w:val="uk-UA"/>
        </w:rPr>
        <w:t>можуть стати предметом широкого промислового виробництва, основним видом</w:t>
      </w:r>
      <w:r>
        <w:rPr>
          <w:rFonts w:cs="Times New Roman" w:ascii="Times New Roman" w:hAnsi="Times New Roman"/>
          <w:sz w:val="28"/>
          <w:szCs w:val="28"/>
          <w:lang w:val="uk-UA"/>
        </w:rPr>
        <w:t xml:space="preserve"> професійної діяльності, приносячи чималі прибутки. Про успіхи українського селянства (як наслідок масового господарсько-економічного просвітництва) засвідчує з-поміж іншого і вихід продукції аграріїв на європейський та світовий ринки, створення конкурентоздатного сільськогосподарського продукту. </w:t>
      </w:r>
    </w:p>
    <w:p>
      <w:pPr>
        <w:pStyle w:val="Normal"/>
        <w:spacing w:lineRule="auto" w:line="240" w:before="0" w:after="200"/>
        <w:ind w:firstLine="425"/>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На основі аналізу широкого джерельного корпусу стверджується про організацію</w:t>
      </w:r>
      <w:r>
        <w:rPr>
          <w:rFonts w:cs="Times New Roman" w:ascii="Times New Roman" w:hAnsi="Times New Roman"/>
          <w:sz w:val="28"/>
          <w:szCs w:val="28"/>
          <w:lang w:val="uk-UA"/>
        </w:rPr>
        <w:t xml:space="preserve"> національного фронту українських товариств, який забезпечив розвиток ефективної позашкільної громадської (альтернативної до державної) системи масового господарсько-економічного просвітництва учнів і дорослих у Західній Україні досліджуваного періоду, створивши фактично «державу в державі», де функції урядових структур узяли на себе провідні українські інституції – «Сільський господар», РСУК, УПТ «Рідна школа», «Просвіта», Союз українок та ін. Є підстави говорити про формування понад півмільйонного прошарку національної еліти селянства в особі «поступових господарів», молодої модерної генерації фермерів і кооператорів: 160 тис. членів «Сільського господаря» (1944 р. – 250 тис. осіб), 700 тис. українців-членів кооперативного руху, 500 тис. «просвітян», 105 тис. членів УПТ «Рідна школа», 20 тис. «змагунів» ХВМ тощо (рис. 1).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Просвітницька діяльність здійснювалася за окремими напрямами (землеробство, рослинництво, тваринництво, кормовиробництво, спеціальні галузі, домашні промисли тощо), кожен з яких передбачав розв’язання певних </w:t>
      </w:r>
      <w:r>
        <w:rPr>
          <w:rFonts w:cs="Times New Roman" w:ascii="Times New Roman" w:hAnsi="Times New Roman"/>
          <w:spacing w:val="-4"/>
          <w:sz w:val="28"/>
          <w:szCs w:val="28"/>
          <w:lang w:val="uk-UA"/>
        </w:rPr>
        <w:t>завдань. Агрономічна пропаганда мала підготувати селян до практичної діяльності</w:t>
      </w:r>
      <w:r>
        <w:rPr>
          <w:rFonts w:cs="Times New Roman" w:ascii="Times New Roman" w:hAnsi="Times New Roman"/>
          <w:sz w:val="28"/>
          <w:szCs w:val="28"/>
          <w:lang w:val="uk-UA"/>
        </w:rPr>
        <w:t xml:space="preserve"> з реформування їхніх приватних господарств, забезпечити їхню рентабельність та функціональну ефективність. Отже, основними формами позашкільної освіти </w:t>
      </w:r>
      <w:r>
        <w:rPr>
          <w:rFonts w:cs="Times New Roman" w:ascii="Times New Roman" w:hAnsi="Times New Roman"/>
          <w:spacing w:val="-6"/>
          <w:sz w:val="28"/>
          <w:szCs w:val="28"/>
          <w:lang w:val="uk-UA"/>
        </w:rPr>
        <w:t>в означеному напрямі стала просвітницько-пропагандистська та консультаційно-порадницька діяльність у вигляді лекційної роботи (т. зв.</w:t>
      </w:r>
      <w:r>
        <w:rPr>
          <w:rFonts w:cs="Times New Roman" w:ascii="Times New Roman" w:hAnsi="Times New Roman"/>
          <w:sz w:val="28"/>
          <w:szCs w:val="28"/>
          <w:lang w:val="uk-UA"/>
        </w:rPr>
        <w:t xml:space="preserve"> виклади, відчити тощо), </w:t>
      </w:r>
      <w:r>
        <w:rPr>
          <w:rFonts w:cs="Times New Roman" w:ascii="Times New Roman" w:hAnsi="Times New Roman"/>
          <w:spacing w:val="-4"/>
          <w:sz w:val="28"/>
          <w:szCs w:val="28"/>
          <w:lang w:val="uk-UA"/>
        </w:rPr>
        <w:t>народного університету, різноманітних курсів, спеціалізованих фахових виставок</w:t>
      </w:r>
      <w:r>
        <w:rPr>
          <w:rFonts w:cs="Times New Roman" w:ascii="Times New Roman" w:hAnsi="Times New Roman"/>
          <w:sz w:val="28"/>
          <w:szCs w:val="28"/>
          <w:lang w:val="uk-UA"/>
        </w:rPr>
        <w:t xml:space="preserve"> і свят, екскурсій тощо.</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У шостому розділі</w:t>
      </w:r>
      <w:r>
        <w:rPr>
          <w:rFonts w:cs="Times New Roman" w:ascii="Times New Roman" w:hAnsi="Times New Roman"/>
          <w:b/>
          <w:sz w:val="28"/>
          <w:szCs w:val="28"/>
          <w:lang w:val="uk-UA"/>
        </w:rPr>
        <w:t xml:space="preserve"> – «Творче використання досвіду виховання господарської культури особистості у вітчизняній освітній практиці» – </w:t>
      </w:r>
      <w:r>
        <w:rPr>
          <w:rFonts w:cs="Times New Roman" w:ascii="Times New Roman" w:hAnsi="Times New Roman"/>
          <w:sz w:val="28"/>
          <w:szCs w:val="28"/>
          <w:lang w:val="uk-UA"/>
        </w:rPr>
        <w:t>визначено продуктивні ідеї та можливості використання історико-педагогічного досвіду виховання господарської культури особистості у сучасних умовах.</w:t>
      </w:r>
    </w:p>
    <w:p>
      <w:pPr>
        <w:pStyle w:val="Normal"/>
        <w:spacing w:lineRule="auto" w:line="240" w:before="0" w:after="200"/>
        <w:ind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9.65pt;width:479.3pt;height:333.05pt;mso-wrap-distance-left:9.05pt;mso-wrap-distance-right:9.05pt;mso-position-horizontal-relative:text;mso-position-vertical-relative:text" filled="f" o:ole="">
            <v:imagedata r:id="rId7" o:title=""/>
            <w10:wrap type="square"/>
          </v:shape>
          <o:OLEObject Type="Embed" ProgID="Excel.Sheet.12" ShapeID="ole_rId6" DrawAspect="Content" ObjectID="_1915747520" r:id="rId6"/>
        </w:object>
      </w:r>
    </w:p>
    <w:p>
      <w:pPr>
        <w:pStyle w:val="Style21"/>
        <w:spacing w:before="0" w:after="0"/>
        <w:ind w:firstLine="709"/>
        <w:contextualSpacing/>
        <w:jc w:val="both"/>
        <w:rPr/>
      </w:pPr>
      <w:r>
        <w:rPr>
          <w:rFonts w:cs="Times New Roman" w:ascii="Times New Roman" w:hAnsi="Times New Roman"/>
          <w:b/>
          <w:sz w:val="28"/>
          <w:szCs w:val="28"/>
        </w:rPr>
        <w:t>Рис. 1. Кількісні показники громадської самоорганізації українства наприкінці 1930-х рр.</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Cs/>
          <w:color w:val="000000"/>
          <w:sz w:val="28"/>
          <w:szCs w:val="28"/>
          <w:lang w:val="uk-UA"/>
        </w:rPr>
        <w:t xml:space="preserve">У радянську добу </w:t>
      </w:r>
      <w:r>
        <w:rPr>
          <w:rFonts w:cs="Times New Roman" w:ascii="Times New Roman" w:hAnsi="Times New Roman"/>
          <w:sz w:val="28"/>
          <w:szCs w:val="28"/>
          <w:lang w:val="uk-UA"/>
        </w:rPr>
        <w:t xml:space="preserve">в західному регіоні України педагоги продовжували творчі пошуки шляхів оптимізації процесу трудового виховання школярів, виразно ці процеси простежуються в діяльності педагогів-новаторів та авторських шкіл, чому сприяла насамперед державна освітня політика, орієнтована на політехнізацію школи. Більшість таких інноваційних моделей діяли на базі сільських шкіл, практично кожна середня школа своїм завданням у галузі трудового виховання ставила за мету надати учням знання із сільського господарства, сформувати агрономічні навички; активно поєднувалися трудове виховання та продуктивна праця (Рожнівська середня школа, Івано-Франківщина; Гірська середня школа, Львівщина та ін.), трудова підготовка та художньо-естетичний розвиток особистості (Львівська середня школа № 80, Яворівська середня школа, Івано-Франківщина), трудове виховання та суспільно корисна праця (Рахівська середня школа, Закарпаття), професійна підготовка в школах-інтернатах (Хустська школа-інтернат, Великолучківська середня школа, Нижньоворітська школа-інтернат, Виноградівська середня школа, Закарпаття) тощ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Cs/>
          <w:color w:val="000000"/>
          <w:sz w:val="28"/>
          <w:szCs w:val="28"/>
          <w:lang w:val="uk-UA"/>
        </w:rPr>
        <w:t xml:space="preserve">Цікавим явищем у вітчизняній науці радянського періоду стало те, що за 1970 – 1980-х рр. успішно був використаний досвід формування господарської </w:t>
      </w:r>
      <w:r>
        <w:rPr>
          <w:rFonts w:cs="Times New Roman" w:ascii="Times New Roman" w:hAnsi="Times New Roman"/>
          <w:bCs/>
          <w:color w:val="000000"/>
          <w:spacing w:val="-4"/>
          <w:sz w:val="28"/>
          <w:szCs w:val="28"/>
          <w:lang w:val="uk-UA"/>
        </w:rPr>
        <w:t>культури особистості в Західній Україні другої половини ХІХ – середини 40-х рр.</w:t>
      </w:r>
      <w:r>
        <w:rPr>
          <w:rFonts w:cs="Times New Roman" w:ascii="Times New Roman" w:hAnsi="Times New Roman"/>
          <w:bCs/>
          <w:color w:val="000000"/>
          <w:sz w:val="28"/>
          <w:szCs w:val="28"/>
          <w:lang w:val="uk-UA"/>
        </w:rPr>
        <w:t xml:space="preserve"> ХХ ст. у Середньоберезівській середній школі, що на Косівщині (Івано-Франківська область), де концепцію виховання господаря рідної землі втілював її директор В. Білавич. Він продуктивно використав здобутки галицьких педагогів і теоретиків, творчо адаптувавши їх до нових суспільно-політичних реалій. Мета цього педагогічного експерименту суголосна цілям, які ставили </w:t>
      </w:r>
      <w:r>
        <w:rPr>
          <w:rFonts w:cs="Times New Roman" w:ascii="Times New Roman" w:hAnsi="Times New Roman"/>
          <w:bCs/>
          <w:color w:val="000000"/>
          <w:spacing w:val="-4"/>
          <w:sz w:val="28"/>
          <w:szCs w:val="28"/>
          <w:lang w:val="uk-UA"/>
        </w:rPr>
        <w:t xml:space="preserve">очільники товариства «Сільський господар», організатори ХВМ та громадського </w:t>
      </w:r>
      <w:r>
        <w:rPr>
          <w:rFonts w:cs="Times New Roman" w:ascii="Times New Roman" w:hAnsi="Times New Roman"/>
          <w:bCs/>
          <w:color w:val="000000"/>
          <w:spacing w:val="-6"/>
          <w:sz w:val="28"/>
          <w:szCs w:val="28"/>
          <w:lang w:val="uk-UA"/>
        </w:rPr>
        <w:t xml:space="preserve">господарсько-економічного просвітництва: </w:t>
      </w:r>
      <w:r>
        <w:rPr>
          <w:rFonts w:cs="Times New Roman" w:ascii="Times New Roman" w:hAnsi="Times New Roman"/>
          <w:spacing w:val="-6"/>
          <w:sz w:val="28"/>
          <w:szCs w:val="28"/>
          <w:lang w:val="uk-UA"/>
        </w:rPr>
        <w:t>навчити дітей і дорослих раціонального</w:t>
      </w:r>
      <w:r>
        <w:rPr>
          <w:rFonts w:cs="Times New Roman" w:ascii="Times New Roman" w:hAnsi="Times New Roman"/>
          <w:sz w:val="28"/>
          <w:szCs w:val="28"/>
          <w:lang w:val="uk-UA"/>
        </w:rPr>
        <w:t xml:space="preserve"> ведення домашнього господарства, підвищити їхню господарську культуру, формувати «добрих господарів», підносити загальну культуру людей, сприяти культурно-освітньому, соціально-економічному розвитку села тощо</w:t>
      </w:r>
      <w:r>
        <w:rPr>
          <w:rFonts w:cs="Times New Roman" w:ascii="Times New Roman" w:hAnsi="Times New Roman"/>
          <w:bCs/>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Упровадженню ідей педагога-новатора сприяла тодішня освітня нормативно-правова база, адже друга половина ХХ ст. – це період політичних та соціально-економічних трансформацій, що мали на меті трудову підготовку школярів, зокрема у сільській місцевості.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Cs/>
          <w:color w:val="000000"/>
          <w:sz w:val="28"/>
          <w:szCs w:val="28"/>
          <w:lang w:val="uk-UA"/>
        </w:rPr>
        <w:t xml:space="preserve">На початок 1980-х рр., коли в Середньоберезівській середній школі було створено навчально-виробничий комплекс, припадає кристалізація авторської концепції В. Білавича. Його новаторська педагогічна система утверджувала погляд на навчально-виробниче господарство не тільки як на продовольчу базу, але й як творчу лабораторію та школу економічних знань, як заклад, де відбувалося формування майбутнього сільського господаря. Окреме місце в авторській концепції педагога посіла жіноча освіта, що передбачала виховання майбутньої господині. Він упроваджував нову форму співпраці школи – виробництва – сільської громади: учителі й учні проводили лекції-концерти, пропагували здоровий спосіб життя, залучали батьків до шкільного життя через спільні господарські толоки, свята врожаю тощо. </w:t>
      </w:r>
      <w:r>
        <w:rPr>
          <w:rFonts w:cs="Times New Roman" w:ascii="Times New Roman" w:hAnsi="Times New Roman"/>
          <w:sz w:val="28"/>
          <w:szCs w:val="28"/>
          <w:lang w:val="uk-UA"/>
        </w:rPr>
        <w:t xml:space="preserve">Педагогічні ідеї В. Білавича випереджали час і працювали на перспективу, мали не тільки велику освітню, а й економічну, соціально-культурну значущість: їх реалізація слугувала розв’язанню проблем працевлаштування сільського юнацтва, підготовки його до життя, заробляння учнями грошей за продуктивну працю, зберігала та примножувала сільський потенціал. Усе це уможливлює висновок-припущення про вірогідність їх творчого використання і за нинішніх умов розвитку української школи.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виховання господарської культури учнів та дорослих у Західній Україні другої половини ХІХ – середини 40-х рр. ХХ ст. утверджує позицію щодо необхідності кардинальної зміни концептуальних підходів до чинної педагогіки трудового виховання, змістом якої має стати підготовка випускників школи до дорослого життя, набуття ними знань, умінь, навичок з певної сільськогосподарської чи виробничої професії, виховання їх як майбутніх господарів та господинь, патріотів і активних громадян держави. Вагоме й ключове слово в процесі підвищення господарської культури дітей, юнацтва та дорослих повинна сказати педагогічна, а також агрономічна науки, створивши нову ідеологію, яку можна визначити формулою: «наука – на службу й допомогу учневі, учителеві, селянинові-господарю».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В основі авторської концепції виховання господарської культури особистості за умов сьогодення, економічної кризи, суспільно-політичних та соціоекономічних катаклізмів, спричинених військовою агресією Росії на Сході України, анексією Криму, лежить положення про те, що нова стратегія господарського виховання має ґрунтуватися на осучасненій ідеології господарсько-економічного націоналізму та глибинних етногосподарських традиціях і ментально-світоглядних уявленнях українства: культ господаря-власника, культ землі й праці на ній; ідеї «національної автаркії», що за нинішніх реалій посилили б економічну й політичну незалежність та самодостатність України як держави, працювали на розбудову національного соціально-економічного життя на засадах «свій до свого по своє», на розвиток </w:t>
      </w:r>
      <w:r>
        <w:rPr>
          <w:rFonts w:cs="Times New Roman" w:ascii="Times New Roman" w:hAnsi="Times New Roman"/>
          <w:spacing w:val="-6"/>
          <w:sz w:val="28"/>
          <w:szCs w:val="28"/>
          <w:lang w:val="uk-UA"/>
        </w:rPr>
        <w:t>українського громадянського суспільства; слугували вихованню взаємодопомоги</w:t>
      </w:r>
      <w:r>
        <w:rPr>
          <w:rFonts w:cs="Times New Roman" w:ascii="Times New Roman" w:hAnsi="Times New Roman"/>
          <w:sz w:val="28"/>
          <w:szCs w:val="28"/>
          <w:lang w:val="uk-UA"/>
        </w:rPr>
        <w:t xml:space="preserve">, благодійності та жертовності учнів і дорослих тощ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Виховати господаря – здійснити комплекс необхідних освітніх заходів, </w:t>
        <w:br/>
        <w:t xml:space="preserve">з-поміж яких: запровадження обов’язкової початкової агрономічної освіти в сільських школах, організація пришкільних городів, на яких діти могли б не лише вдосконалювати знання із сільського господарства, а й вирощувати продукцію, заробляючи гроші; надання процесу виховання господарської культури особистості практично-орієнтованого характеру; розроблення засад і мотивів виховання дітей та юнацтва як патріотів і активних громадян, господарів своєї землі; ліквідація дитячої праці в її найгірших формах тощо. </w:t>
      </w:r>
    </w:p>
    <w:p>
      <w:pPr>
        <w:pStyle w:val="Style21"/>
        <w:tabs>
          <w:tab w:val="clear" w:pos="708"/>
          <w:tab w:val="left" w:pos="284" w:leader="none"/>
          <w:tab w:val="left" w:pos="426" w:leader="none"/>
          <w:tab w:val="left" w:pos="709" w:leader="none"/>
        </w:tabs>
        <w:suppressAutoHyphens w:val="true"/>
        <w:spacing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284" w:leader="none"/>
          <w:tab w:val="left" w:pos="426" w:leader="none"/>
          <w:tab w:val="left" w:pos="709" w:leader="none"/>
        </w:tabs>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284" w:leader="none"/>
          <w:tab w:val="left" w:pos="426" w:leader="none"/>
          <w:tab w:val="left" w:pos="709" w:leader="none"/>
        </w:tabs>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узагальнено досвід виховання господарської культури учнів та дорослого населення у Західній Україні у другій половині ХІХ – середині </w:t>
        <w:br/>
        <w:t xml:space="preserve">40-х рр. ХХ ст. Результати проведеного дослідження засвідчили досягнення мети, розв’язання поставлених завдань і уможливили сформулювати такі </w:t>
      </w:r>
      <w:r>
        <w:rPr>
          <w:rFonts w:cs="Times New Roman" w:ascii="Times New Roman" w:hAnsi="Times New Roman"/>
          <w:b/>
          <w:sz w:val="28"/>
          <w:szCs w:val="28"/>
          <w:lang w:val="uk-UA"/>
        </w:rPr>
        <w:t>висновки:</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1. Українські вчені (фахові історики педагогіки, історики, економісти, філософи, культурологи тощо) спричинилися до вивчення окремих аспектів </w:t>
      </w:r>
      <w:r>
        <w:rPr>
          <w:rFonts w:cs="Times New Roman" w:ascii="Times New Roman" w:hAnsi="Times New Roman"/>
          <w:spacing w:val="-4"/>
          <w:sz w:val="28"/>
          <w:szCs w:val="28"/>
          <w:lang w:val="uk-UA"/>
        </w:rPr>
        <w:t>складної, багатогранної проблеми виховання господарської культури особистості</w:t>
      </w:r>
      <w:r>
        <w:rPr>
          <w:rFonts w:cs="Times New Roman" w:ascii="Times New Roman" w:hAnsi="Times New Roman"/>
          <w:sz w:val="28"/>
          <w:szCs w:val="28"/>
          <w:lang w:val="uk-UA"/>
        </w:rPr>
        <w:t xml:space="preserve"> в західноукраїнському регіоні в другій половині ХІХ – у середині 40-х рр. ХХ ст. Зокрема, її розглядали через призму суспільної праці українських </w:t>
      </w:r>
      <w:r>
        <w:rPr>
          <w:rFonts w:cs="Times New Roman" w:ascii="Times New Roman" w:hAnsi="Times New Roman"/>
          <w:spacing w:val="-4"/>
          <w:sz w:val="28"/>
          <w:szCs w:val="28"/>
          <w:lang w:val="uk-UA"/>
        </w:rPr>
        <w:t>громадських організацій та кооперації; розвитку етнопедагогіки; історії трудового</w:t>
      </w:r>
      <w:r>
        <w:rPr>
          <w:rFonts w:cs="Times New Roman" w:ascii="Times New Roman" w:hAnsi="Times New Roman"/>
          <w:sz w:val="28"/>
          <w:szCs w:val="28"/>
          <w:lang w:val="uk-UA"/>
        </w:rPr>
        <w:t xml:space="preserve"> виховання в Україні тощо. Однак вона не стала предметом цілісного комплексного дослідження. У науково-методологічному сенсі, зокрема й в історико-педагогічному регіональному контексті, проблему виховання господарської культури розглядаємо як інтегративне особистісно орієнтоване явище та досліджуємо його на міждисциплінарному рівні в педагогічному, історичному, економічному, етнокультурному та інших вимірах. Застосований автором антропософський підхід дав підстави осмислювати цей феномен через призму цінностей, знань, норм поведінки та етногосподарських традицій українського народу. Виходячи з таких позицій та освітніх викликів і наукових парадигм початку ХХІ ст., доводимо, що поняття «господарська культура», «господарське виховання», «господарська освіта» більш адекватно в науковому й суспільному сенсі відображають як ретроспективу, так і сучасні реалії й перспективи розвитку освітньо-педагогічного процесу в Україні, аніж категорії «трудове виховання», «економічне виховання» тощо. Теорію і практику виховання господарської культури за досліджуваного періоду трактуємо як складний багатоаспектний синкретичний феномен: здобуття фахових господарсько-економічних знань, формування умінь, навичок ставилося в один ряд із підвищенням загальноосвітнього рівня юнацтва та дорослих, </w:t>
      </w:r>
      <w:r>
        <w:rPr>
          <w:rFonts w:cs="Times New Roman" w:ascii="Times New Roman" w:hAnsi="Times New Roman"/>
          <w:spacing w:val="-6"/>
          <w:sz w:val="28"/>
          <w:szCs w:val="28"/>
          <w:lang w:val="uk-UA"/>
        </w:rPr>
        <w:t>культивуванням високих духовно-моральних цінностей, розвитком національної</w:t>
      </w:r>
      <w:r>
        <w:rPr>
          <w:rFonts w:cs="Times New Roman" w:ascii="Times New Roman" w:hAnsi="Times New Roman"/>
          <w:sz w:val="28"/>
          <w:szCs w:val="28"/>
          <w:lang w:val="uk-UA"/>
        </w:rPr>
        <w:t xml:space="preserve"> самосвідомості, утвердженням патріотизму і громадянської позиції.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лощині здійсненого дослідження феномен господарської культури найрельєфніше проявляється у сільськогосподарській освіті. </w:t>
      </w:r>
      <w:r>
        <w:rPr>
          <w:rFonts w:cs="Times New Roman" w:ascii="Times New Roman" w:hAnsi="Times New Roman"/>
          <w:bCs/>
          <w:sz w:val="28"/>
          <w:szCs w:val="28"/>
          <w:lang w:val="uk-UA"/>
        </w:rPr>
        <w:t>Така позиція випливає й з доробку вчених-</w:t>
      </w:r>
      <w:r>
        <w:rPr>
          <w:rFonts w:cs="Times New Roman" w:ascii="Times New Roman" w:hAnsi="Times New Roman"/>
          <w:sz w:val="28"/>
          <w:szCs w:val="28"/>
          <w:lang w:val="uk-UA"/>
        </w:rPr>
        <w:t xml:space="preserve">педагогів означеного періоду, які акцентували на антропоцентризмі господарського виховання, орієнтованого на людину з її ціннісними і мотиваційно-цільовими установками. </w:t>
      </w:r>
      <w:r>
        <w:rPr>
          <w:rFonts w:cs="Times New Roman" w:ascii="Times New Roman" w:hAnsi="Times New Roman"/>
          <w:bCs/>
          <w:sz w:val="28"/>
          <w:szCs w:val="28"/>
          <w:lang w:val="uk-UA"/>
        </w:rPr>
        <w:t xml:space="preserve">Освітні та господарсько-економічні діячі не створили цілісної </w:t>
      </w:r>
      <w:r>
        <w:rPr>
          <w:rFonts w:cs="Times New Roman" w:ascii="Times New Roman" w:hAnsi="Times New Roman"/>
          <w:sz w:val="28"/>
          <w:szCs w:val="28"/>
          <w:lang w:val="uk-UA"/>
        </w:rPr>
        <w:t xml:space="preserve">наукової концепції виховання господарської культури, але визначили її базову мету – виховання «поступового господаря-громадянина-патріота» та обґрунтовували її основні вектори: виховання дитини працею в родині; роль і значення загальноосвітньої і фахової школи та позашкільних установ у цьому процесі; громадсько-економічне просвітництво дорослих тощо. У їхніх рефлексіях господарська </w:t>
      </w:r>
      <w:r>
        <w:rPr>
          <w:rFonts w:cs="Times New Roman" w:ascii="Times New Roman" w:hAnsi="Times New Roman"/>
          <w:spacing w:val="-4"/>
          <w:sz w:val="28"/>
          <w:szCs w:val="28"/>
          <w:lang w:val="uk-UA"/>
        </w:rPr>
        <w:t>культура постає багатоаспектним явищем, наріжними складникам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якого виступали господарські знання, господарські цінності (ціннісні орієнтації</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господарське мислення, господарська ментальність, господарська відповідальність</w:t>
      </w:r>
      <w:r>
        <w:rPr>
          <w:rFonts w:cs="Times New Roman" w:ascii="Times New Roman" w:hAnsi="Times New Roman"/>
          <w:sz w:val="28"/>
          <w:szCs w:val="28"/>
          <w:lang w:val="uk-UA"/>
        </w:rPr>
        <w:t xml:space="preserve">) та господарська діяльність (поведінка), що проявлялося у системі відносин: людина – господарство, людина – людина, людина – громада, людина – </w:t>
      </w:r>
      <w:r>
        <w:rPr>
          <w:rFonts w:cs="Times New Roman" w:ascii="Times New Roman" w:hAnsi="Times New Roman"/>
          <w:spacing w:val="-6"/>
          <w:sz w:val="28"/>
          <w:szCs w:val="28"/>
          <w:lang w:val="uk-UA"/>
        </w:rPr>
        <w:t>держава, людина – природа. Синтезований аналіз педагогічних ідей та практичної</w:t>
      </w:r>
      <w:r>
        <w:rPr>
          <w:rFonts w:cs="Times New Roman" w:ascii="Times New Roman" w:hAnsi="Times New Roman"/>
          <w:sz w:val="28"/>
          <w:szCs w:val="28"/>
          <w:lang w:val="uk-UA"/>
        </w:rPr>
        <w:t xml:space="preserve"> діяльності в цьому напрямі дав підставу обґрунтувати авторську модель функціонування неперервної господарської освіти в західному регіоні Україні наприкінці ХІХ – у середині 40-х рр. ХХ ст., зокрема визначити її понятійний апарат, науково-методичне й організаційно-педагогічне забезпечення тощо.</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Характер і спрямованість виховання господарської культури зумовлювал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три основні групи детермінант: сталі, фундаментальні макрочинники (природно</w:t>
      </w:r>
      <w:r>
        <w:rPr>
          <w:rFonts w:cs="Times New Roman" w:ascii="Times New Roman" w:hAnsi="Times New Roman"/>
          <w:sz w:val="28"/>
          <w:szCs w:val="28"/>
          <w:lang w:val="uk-UA"/>
        </w:rPr>
        <w:t>-кліматичні умови, господарські традиції, етнопедагогічний досвід українців; етносоціальний склад населення); більш кон’юнктурні мезочинники (політика панівних державних режимів; соціально-економічні умови тощо); динамічні й суб’єктивні мікрочинники (освітньо-виховне середовище; інституційна база українства; форми й засоби виховання господарської культури та ін.).</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Виходячи з окреслених чинників та характеру, динаміки процесу виховання</w:t>
      </w:r>
      <w:r>
        <w:rPr>
          <w:rFonts w:cs="Times New Roman" w:ascii="Times New Roman" w:hAnsi="Times New Roman"/>
          <w:sz w:val="28"/>
          <w:szCs w:val="28"/>
          <w:lang w:val="uk-UA"/>
        </w:rPr>
        <w:t xml:space="preserve"> господарської культури в регіоні, визначено його основні періоди: </w:t>
      </w:r>
      <w:r>
        <w:rPr>
          <w:rFonts w:cs="Times New Roman" w:ascii="Times New Roman" w:hAnsi="Times New Roman"/>
          <w:i/>
          <w:sz w:val="28"/>
          <w:szCs w:val="28"/>
          <w:lang w:val="uk-UA"/>
        </w:rPr>
        <w:t>перший</w:t>
      </w:r>
      <w:r>
        <w:rPr>
          <w:rFonts w:cs="Times New Roman" w:ascii="Times New Roman" w:hAnsi="Times New Roman"/>
          <w:sz w:val="28"/>
          <w:szCs w:val="28"/>
          <w:lang w:val="uk-UA"/>
        </w:rPr>
        <w:t xml:space="preserve"> (друга половина ХІХ ст.) – наслідування іноземних зразків господарського просвітництва та їхня адаптація до потреб українського селянства; </w:t>
      </w: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початок ХХ ст.) – перехід до вироблення національної ідеології та організаційної</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розбудови громадсько-економічного просвітництва, визначення його пріоритетного</w:t>
      </w:r>
      <w:r>
        <w:rPr>
          <w:rFonts w:cs="Times New Roman" w:ascii="Times New Roman" w:hAnsi="Times New Roman"/>
          <w:sz w:val="28"/>
          <w:szCs w:val="28"/>
          <w:lang w:val="uk-UA"/>
        </w:rPr>
        <w:t xml:space="preserve"> сільськогосподарського напряму, консолідація зусиль українства для діяльності в цій галузі; </w:t>
      </w:r>
      <w:r>
        <w:rPr>
          <w:rFonts w:cs="Times New Roman" w:ascii="Times New Roman" w:hAnsi="Times New Roman"/>
          <w:i/>
          <w:sz w:val="28"/>
          <w:szCs w:val="28"/>
          <w:lang w:val="uk-UA"/>
        </w:rPr>
        <w:t>третій</w:t>
      </w:r>
      <w:r>
        <w:rPr>
          <w:rFonts w:cs="Times New Roman" w:ascii="Times New Roman" w:hAnsi="Times New Roman"/>
          <w:sz w:val="28"/>
          <w:szCs w:val="28"/>
          <w:lang w:val="uk-UA"/>
        </w:rPr>
        <w:t xml:space="preserve"> (серпень 1914 – 1920 рр.) – згортання і занепад організованої праці в означеній сфері; </w:t>
      </w:r>
      <w:r>
        <w:rPr>
          <w:rFonts w:cs="Times New Roman" w:ascii="Times New Roman" w:hAnsi="Times New Roman"/>
          <w:i/>
          <w:sz w:val="28"/>
          <w:szCs w:val="28"/>
          <w:lang w:val="uk-UA"/>
        </w:rPr>
        <w:t>четвертий</w:t>
      </w:r>
      <w:r>
        <w:rPr>
          <w:rFonts w:cs="Times New Roman" w:ascii="Times New Roman" w:hAnsi="Times New Roman"/>
          <w:sz w:val="28"/>
          <w:szCs w:val="28"/>
          <w:lang w:val="uk-UA"/>
        </w:rPr>
        <w:t xml:space="preserve"> (1920/1921 – 1927/1928 рр.) – утвердження засад ідеології економічного націоналізму у формуванні господарської культури, її цілеспрямоване, системне впровадження в царинах шкільної та позашкільної освіти; </w:t>
      </w:r>
      <w:r>
        <w:rPr>
          <w:rFonts w:cs="Times New Roman" w:ascii="Times New Roman" w:hAnsi="Times New Roman"/>
          <w:i/>
          <w:sz w:val="28"/>
          <w:szCs w:val="28"/>
          <w:lang w:val="uk-UA"/>
        </w:rPr>
        <w:t>п’ятий</w:t>
      </w:r>
      <w:r>
        <w:rPr>
          <w:rFonts w:cs="Times New Roman" w:ascii="Times New Roman" w:hAnsi="Times New Roman"/>
          <w:sz w:val="28"/>
          <w:szCs w:val="28"/>
          <w:lang w:val="uk-UA"/>
        </w:rPr>
        <w:t xml:space="preserve"> (1929/1930 – 1931/1932 рр.) – корекція ідейно-вихованих пріоритетів розвитку господарської культури й освіти з «традиційно-аграрних» на формування економічних знань, умінь, навичок, необхідних для діяльності за ринкових умов; посилення ролі кооперації в цьому процесі; </w:t>
      </w:r>
      <w:r>
        <w:rPr>
          <w:rFonts w:cs="Times New Roman" w:ascii="Times New Roman" w:hAnsi="Times New Roman"/>
          <w:i/>
          <w:sz w:val="28"/>
          <w:szCs w:val="28"/>
          <w:lang w:val="uk-UA"/>
        </w:rPr>
        <w:t>шостий</w:t>
      </w:r>
      <w:r>
        <w:rPr>
          <w:rFonts w:cs="Times New Roman" w:ascii="Times New Roman" w:hAnsi="Times New Roman"/>
          <w:sz w:val="28"/>
          <w:szCs w:val="28"/>
          <w:lang w:val="uk-UA"/>
        </w:rPr>
        <w:t xml:space="preserve"> (1932/1933 – 1939 рр.) – утвердження концепту «національної економічної автаркії»; перенесення акцентів на масове охоплення хліборобською освітою української молоді та на «промислово-індустріальний» складник господарської культури через її поширення з-поміж міського населення; </w:t>
      </w:r>
      <w:r>
        <w:rPr>
          <w:rFonts w:cs="Times New Roman" w:ascii="Times New Roman" w:hAnsi="Times New Roman"/>
          <w:i/>
          <w:sz w:val="28"/>
          <w:szCs w:val="28"/>
          <w:lang w:val="uk-UA"/>
        </w:rPr>
        <w:t>сьомий</w:t>
      </w:r>
      <w:r>
        <w:rPr>
          <w:rFonts w:cs="Times New Roman" w:ascii="Times New Roman" w:hAnsi="Times New Roman"/>
          <w:sz w:val="28"/>
          <w:szCs w:val="28"/>
          <w:lang w:val="uk-UA"/>
        </w:rPr>
        <w:t xml:space="preserve"> (1939 – 1944 рр.) – пошук і апробація нових національно-орієнтованих змісту, форм, засобів виховання господарської культури з-посеред українського юнацтва за умов встановлення нацистського режиму. Означені процеси й характеристики стосуються передусім Галичини, в інших західноукраїнських регіонах вони проявлялися не так виразно.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значені та інші чинники зумовили особливості змісту, методів, форм, засобів здобуття господарсько-економічних знань, формування умінь, навичок в учнів українських загальноосвітніх заклада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очергове запроваджене з 1867 р. у початкових школах Галичини викладання «ручних робіт», «науки природи», «землепису» мало свої відмінності в державних міських та сільських закладах, а до вищих (виділових) шкіл українське юнацтво майже не мало доступу. Неістотно вплинуло на його підготовку й ініційоване 1875 р. недільне навчання «науки господарства». У довоєнний період ХХ ст. національно орієнтоване господарське виховання досягло найвищого рівня розвитку на Буковині, де більшість українських дітей навчалися у народній школі, а на Закарпатті та Волині воно залишилося в зародковому стані. У час міжвоєнної доби ХХ ст. ситуація кардинально змінилася: найбільші успіхи в означеній сфері завдяки гуманістичним ініціативам політики президента Чехословаччини Т. Масарика репрезентувала освітня система Закарпаття; а в Галичині, особливо на Волині та Буковині, у ній посилювалися негативні тенденції через занепад українського державного шкільництва. Свої особливості мала навчально-виховна діяльність зі здобуття учнями господарсько-економічних знань, формування відповідних умінь, навичок у системі української приватної освіти, яка розвинулася головно в Галичині зусиллями УПТ «Рідна школа».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значальними рисами й тенденціями організації та змісту господарсько-економічної освіти в українських загальноосвітніх закладах західного регіону</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України стали: акцентування на «науці домашнього господарства» (городництво</w:t>
      </w:r>
      <w:r>
        <w:rPr>
          <w:rFonts w:cs="Times New Roman" w:ascii="Times New Roman" w:hAnsi="Times New Roman"/>
          <w:color w:val="000000"/>
          <w:sz w:val="28"/>
          <w:szCs w:val="28"/>
          <w:lang w:val="uk-UA"/>
        </w:rPr>
        <w:t xml:space="preserve">, садівництво, бджільництво, тваринництво); поділ за статевою ознакою («домоведення» для дівчат, «ремісництво» для хлопців); реалізація принципу ступеневого зростання обсягу навчальних годин на викладання «ручних робіт»; посилення за 1930-х рр. «науки кооперації» у приватних школах; нарощування матеріально-технічної бази (пришкільні городи, сади, пасіки; «верстати») тощо. Удосконалюючи навчальні програми та навчально-виховний процес загалом, українські освітяни прагнули пов’язати національний досвід із зарубіжними </w:t>
      </w:r>
      <w:r>
        <w:rPr>
          <w:rFonts w:cs="Times New Roman" w:ascii="Times New Roman" w:hAnsi="Times New Roman"/>
          <w:color w:val="000000"/>
          <w:spacing w:val="-6"/>
          <w:sz w:val="28"/>
          <w:szCs w:val="28"/>
          <w:lang w:val="uk-UA"/>
        </w:rPr>
        <w:t>педагогічними інноваціями; забезпечити міждисциплінарний та диференційований</w:t>
      </w:r>
      <w:r>
        <w:rPr>
          <w:rFonts w:cs="Times New Roman" w:ascii="Times New Roman" w:hAnsi="Times New Roman"/>
          <w:color w:val="000000"/>
          <w:sz w:val="28"/>
          <w:szCs w:val="28"/>
          <w:lang w:val="uk-UA"/>
        </w:rPr>
        <w:t xml:space="preserve"> підходи для поєднання теорії і практики господарського виховання та при доборі його ефективних методів, форм, засобів; стимулювати творчу активність </w:t>
      </w:r>
      <w:r>
        <w:rPr>
          <w:rFonts w:cs="Times New Roman" w:ascii="Times New Roman" w:hAnsi="Times New Roman"/>
          <w:color w:val="000000"/>
          <w:spacing w:val="-4"/>
          <w:sz w:val="28"/>
          <w:szCs w:val="28"/>
          <w:lang w:val="uk-UA"/>
        </w:rPr>
        <w:t>та ініціативність в оволодінні господарсько-економічними знаннями й навичками</w:t>
      </w:r>
      <w:r>
        <w:rPr>
          <w:rFonts w:cs="Times New Roman" w:ascii="Times New Roman" w:hAnsi="Times New Roman"/>
          <w:color w:val="000000"/>
          <w:sz w:val="28"/>
          <w:szCs w:val="28"/>
          <w:lang w:val="uk-UA"/>
        </w:rPr>
        <w:t>. Зростав рівень науково-методичного забезпечення діяльності в цьому напрям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lang w:val="uk-UA"/>
        </w:rPr>
        <w:t>Установлено, що а</w:t>
      </w:r>
      <w:r>
        <w:rPr>
          <w:rFonts w:cs="Times New Roman" w:ascii="Times New Roman" w:hAnsi="Times New Roman"/>
          <w:sz w:val="28"/>
          <w:szCs w:val="28"/>
          <w:lang w:val="uk-UA"/>
        </w:rPr>
        <w:t>симіляторська політика панівних режимів стримала розвиток українських державних фахових шкіл: на Буковині їхню довоєнну розгалужену мережу знищили на початку 1920-х рр., а в Галичині – у середині 1930-х pp., тож лише на Закарпатті у цей час діяло 25 закладів нижчого і вищого ступенів, які забезпечували фахову підготовку до праці в приватному господарстві та суспільній агрономії, кооперації, фінансово-кредитній і торговельній сферах.</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Прикметними особливостями підготовки педагогічних кадрів для діяльності</w:t>
      </w:r>
      <w:r>
        <w:rPr>
          <w:rFonts w:cs="Times New Roman" w:ascii="Times New Roman" w:hAnsi="Times New Roman"/>
          <w:sz w:val="28"/>
          <w:szCs w:val="28"/>
          <w:lang w:val="uk-UA"/>
        </w:rPr>
        <w:t xml:space="preserve"> в означеному напрямі стали її здійснення різнопрофільними державними й громадськими інституціями та організаційно-матеріальна підтримка з боку національних економічних установ. У 20 – 30-х рр. ХХ ст. посилився «господарський компонент» в організації навчально-виховного процесу в </w:t>
      </w:r>
      <w:r>
        <w:rPr>
          <w:rFonts w:cs="Times New Roman" w:ascii="Times New Roman" w:hAnsi="Times New Roman"/>
          <w:spacing w:val="-4"/>
          <w:sz w:val="28"/>
          <w:szCs w:val="28"/>
          <w:lang w:val="uk-UA"/>
        </w:rPr>
        <w:t>учительських семінаріях та системі канікулярно-курсової підготовки й підвищення</w:t>
      </w:r>
      <w:r>
        <w:rPr>
          <w:rFonts w:cs="Times New Roman" w:ascii="Times New Roman" w:hAnsi="Times New Roman"/>
          <w:sz w:val="28"/>
          <w:szCs w:val="28"/>
          <w:lang w:val="uk-UA"/>
        </w:rPr>
        <w:t xml:space="preserve"> кваліфікації українських освітян Галичини, де також здійснювалося цілеспрямоване навчання фахівців на спеціалізованих курсах, що діяли на громадських засадах. Своєрідна система професійної підготовки освітян для господарсько-економічного виховання юнацтва формувалася в </w:t>
      </w:r>
      <w:r>
        <w:rPr>
          <w:rFonts w:cs="Times New Roman" w:ascii="Times New Roman" w:hAnsi="Times New Roman"/>
          <w:color w:val="000000"/>
          <w:sz w:val="28"/>
          <w:szCs w:val="28"/>
          <w:lang w:val="uk-UA"/>
        </w:rPr>
        <w:t>Генеральній губернії</w:t>
      </w:r>
      <w:r>
        <w:rPr>
          <w:rFonts w:cs="Times New Roman" w:ascii="Times New Roman" w:hAnsi="Times New Roman"/>
          <w:sz w:val="28"/>
          <w:szCs w:val="28"/>
          <w:lang w:val="uk-UA"/>
        </w:rPr>
        <w:t>. Велику роль у забезпеченні професійними кадрами процесу розвитку господарської освіти в Західній Україні відіграла Українська господарська академія в Подєбрадах.</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Провідними чинниками виховання сільськогосподарської культури особистості в західному регіоні України досліджуваного періоду виступили національні громадські інституції та кооперація. Ідеологічним й організаційним підґрунтям цього процесу став досвід закордоння: у довоєнний період ХХ ст. орієнтувалися на скандинавські країни (охоплення усіх аграріїв фаховою освітою), відтак переважила диференційована за організаційними формами, змістом і методами навчання «чеська модель». Через обмежені організаційно-фінансові ресурси та владні утиски не вдалося реалізувати численні проекти, що генерувало західне українство в цій ділянці, однак факт відкриття і високий рівень навчально-вихованого процесу в українських сільськогосподарських школах у Милованні, Угорцях Винявських, Стрию, Шибалині, Заліщиках вписуються окремим рядком в історію національної господарсько-економічної освіти України. З’ясовано, що </w:t>
      </w:r>
      <w:r>
        <w:rPr>
          <w:rFonts w:cs="Times New Roman" w:ascii="Times New Roman" w:hAnsi="Times New Roman"/>
          <w:color w:val="000000"/>
          <w:sz w:val="28"/>
          <w:szCs w:val="28"/>
          <w:lang w:val="uk-UA"/>
        </w:rPr>
        <w:t>особливостями функціонування українського фахового шкільництва в Генеральній губернії (1939 – 1944 р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ли обов’язковість початкової сільськогосподарської освіти, аграрна орієнтованість професійних шкіл, використання німецької моделі розвитку агрономічної освіти, розширення змісту жіночої фахової освіти тощо. </w:t>
      </w:r>
      <w:r>
        <w:rPr>
          <w:rFonts w:cs="Times New Roman" w:ascii="Times New Roman" w:hAnsi="Times New Roman"/>
          <w:color w:val="000000"/>
          <w:sz w:val="28"/>
          <w:szCs w:val="28"/>
          <w:lang w:val="uk-UA"/>
        </w:rPr>
        <w:t>Хоча зміст і характер господарсько-економічної освіти визначався і контролювався нацистським окупаційним режимом, учні здобували ґрунтовні базові знання і навички з ведення сільського й домашнього господарства та професійно-технічної діяльності, що органічно поєднувалося з формуванням християнських чеснот та готовності до ведення громадської праці.</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 xml:space="preserve">Неспроможність державних та приватних загальноосвітніх закладів задовольнити запити українства у вихованні господарської культури юнацтва зумовило формування і зростання ролі системи позашкільної освіти в розв’язанні цієї проблеми. Її ідейно-організаційна модель складалася з трьох взаємопов’язаних компонентів: а) «доріст» (молодіжна надбудова УПТ «Рідна </w:t>
      </w:r>
      <w:r>
        <w:rPr>
          <w:rFonts w:cs="Times New Roman" w:ascii="Times New Roman" w:hAnsi="Times New Roman"/>
          <w:spacing w:val="-4"/>
          <w:sz w:val="28"/>
          <w:szCs w:val="28"/>
          <w:lang w:val="uk-UA"/>
        </w:rPr>
        <w:t>школа», «Просвіти», Союзу українок); б) молодіжні організації («Пласт», КАУМ</w:t>
      </w:r>
      <w:r>
        <w:rPr>
          <w:rFonts w:cs="Times New Roman" w:ascii="Times New Roman" w:hAnsi="Times New Roman"/>
          <w:sz w:val="28"/>
          <w:szCs w:val="28"/>
          <w:lang w:val="uk-UA"/>
        </w:rPr>
        <w:t xml:space="preserve"> «Орли» та ін.); в) ХВМ, сформований товариством «Сільський господар». Два </w:t>
      </w:r>
      <w:r>
        <w:rPr>
          <w:rFonts w:cs="Times New Roman" w:ascii="Times New Roman" w:hAnsi="Times New Roman"/>
          <w:spacing w:val="-6"/>
          <w:sz w:val="28"/>
          <w:szCs w:val="28"/>
          <w:lang w:val="uk-UA"/>
        </w:rPr>
        <w:t>перші складники дали оригінальний досвід господарської та «політекономічної</w:t>
      </w:r>
      <w:r>
        <w:rPr>
          <w:rFonts w:cs="Times New Roman" w:ascii="Times New Roman" w:hAnsi="Times New Roman"/>
          <w:sz w:val="28"/>
          <w:szCs w:val="28"/>
          <w:lang w:val="uk-UA"/>
        </w:rPr>
        <w:t>» самоосвіти, коли, спираючись на спеціальні методичні програми, юнацтво власними силами осмислювало господарські проблеми в історичному й сучасному суспільно-економічному контекстах, визначало матеріально-фінансові потреби нації й окремої особистості, займалося профорієнтацією, а також набувало відповідні теоретичні знання та практичні уміння і навички. Процес виховання господарської культури особистості синтезував комплекс завдань, включаючи морально-етичні, патріотичні, громадянсько-правові, здоров’язберігальні, художньо-естетичні, екологічні та ін.</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ХВМ як окрема підсистема української позашкільної агрономічної освіти відіграв визначну роль у масовому господарсько-економічному просвітництві та формуванні нової фахово підготовленої генерації фермерів – «жертвенних і зразкових громадян, свідомих своїх національних обов’язків». Покладений у його основу американський досвід модернізували відповідно до потреб західноукраїнської суспільності. Ступеневий характер організації навчально-виховного процесу в поєднанні з оригінальними змістом, методами, формами, засобами теоретичної і практичної підготовки, що супроводжувалася різними видами самоконтролю, дає підставу трактувати ХВМ як цілісну, циклічну, оригінальну національно орієнтовану субсистему сільськогосподарської освіти, що забезпечувала реалізацію природного потенціалу юнацтва, яке виступало активним суб’єктом господарського процесу через постійне творче самовдосконалення шляхом власної дослідницько-експериментальної роботи. Невдалу спробу поширити ХВМ на Волинь зумовило розгортання діяльності Волинського союзу сільської молоді (ВССМ), що створив у краї розгалужену організаційну мережу та обстоював засади польсько-української співпраці. Цьому явищу важко дати однозначну оцінку, адже, з одного боку, через брак фахових шкіл ВССМ став головним чинником виховання господарської культури, загальноосвітніх знань та громадянської активності українського юнацтва 16 – 19 років, з іншого, – потужним засобом його полонізації.</w:t>
        <w:tab/>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5. Доведено, що в досліджуваний період у західному регіоні Україні сформувалася оригінальна концепція масового господарсько-економічного </w:t>
      </w:r>
      <w:r>
        <w:rPr>
          <w:rFonts w:cs="Times New Roman" w:ascii="Times New Roman" w:hAnsi="Times New Roman"/>
          <w:spacing w:val="-4"/>
          <w:sz w:val="28"/>
          <w:szCs w:val="28"/>
          <w:lang w:val="uk-UA"/>
        </w:rPr>
        <w:t>просвітництва українського населення. Спочатку вона наслідувала зміст, методи</w:t>
      </w:r>
      <w:r>
        <w:rPr>
          <w:rFonts w:cs="Times New Roman" w:ascii="Times New Roman" w:hAnsi="Times New Roman"/>
          <w:sz w:val="28"/>
          <w:szCs w:val="28"/>
          <w:lang w:val="uk-UA"/>
        </w:rPr>
        <w:t xml:space="preserve">, форми роботи інших народів Австро-Угорської імперії, а у 1920 – 1930-х рр. </w:t>
      </w:r>
      <w:r>
        <w:rPr>
          <w:rFonts w:cs="Times New Roman" w:ascii="Times New Roman" w:hAnsi="Times New Roman"/>
          <w:spacing w:val="-6"/>
          <w:sz w:val="28"/>
          <w:szCs w:val="28"/>
          <w:lang w:val="uk-UA"/>
        </w:rPr>
        <w:t>почала еволюціонувати на принципах економічного націоналізму й «національної</w:t>
      </w:r>
      <w:r>
        <w:rPr>
          <w:rFonts w:cs="Times New Roman" w:ascii="Times New Roman" w:hAnsi="Times New Roman"/>
          <w:sz w:val="28"/>
          <w:szCs w:val="28"/>
          <w:lang w:val="uk-UA"/>
        </w:rPr>
        <w:t xml:space="preserve"> автаркії». Це увиразнило її регіональні особливості: у Галичині акцентували на посиленні ролі жіноцтва в національних економічних установах, зокрема кооперації; на Закарпатті громадські діячі, педагоги-теоретики й учителі-практики намагалися органічно поєднати розв’язання завдань національного виховання та формування господарсько-економічних знань і навичок у навчальних і позашкільних закладах; на Волині виховання господарської культури юнацтва стимулювало піднесення його загальноосвітнього рівня тощо. Утілення в життя концепції господарського просвітництва забезпечував арсенал методів, форм, засобів, що реалізувався національними інституціями у таких трьох основних напрямах: а) організаційний (створення спеціальних комісій, секцій при їхніх центральних органах і низових осередках; функціонування інституту суспільних агрономів; проведення публічних заходів громадського волевиявлення (віча, наради, «анкети», з’їзди, конференції тощо)); б) практичний («досвідництво» – закладання експериментальних ділянок, тваринницьких ферм, пасік тощо, де під наглядом фахівців селяни апробували передові технології рослинництва й тваринництва; розбудова спеціальних та нових галузей – садівництво, городництво, пасічництво, рибальство, шовківництво, будівництво, промисли; збереження, переробка, збут продукції тощо); в) просвітницько-пропагандистський і консультаційно-порадницький (масова лекційна робота й народні університети; система різновидових, різнопрофільних курсів: спеціалізовані одногалузеві, комплексні </w:t>
      </w:r>
      <w:r>
        <w:rPr>
          <w:rFonts w:cs="Times New Roman" w:ascii="Times New Roman" w:hAnsi="Times New Roman"/>
          <w:spacing w:val="-4"/>
          <w:sz w:val="28"/>
          <w:szCs w:val="28"/>
          <w:lang w:val="uk-UA"/>
        </w:rPr>
        <w:t>багатогалузеві, комбіновані просвітньо-господарські, інструкторські, різновікові</w:t>
      </w:r>
      <w:r>
        <w:rPr>
          <w:rFonts w:cs="Times New Roman" w:ascii="Times New Roman" w:hAnsi="Times New Roman"/>
          <w:sz w:val="28"/>
          <w:szCs w:val="28"/>
          <w:lang w:val="uk-UA"/>
        </w:rPr>
        <w:t xml:space="preserve">, різностатеві, крайові й локальні тощо; спеціалізовані фахові виставки, екскурсії, свята тощо). Вони мали демократичний диференційований характер: були загальнодоступними, часто безкоштовними, розрахованими на учасників з різним рівнем загальної та фахової освіти й т. ін. Використання значних потенційних можливостей діяльності в цій сфері стримували низький загальноосвітній рівень українського селянства, а також малоземелля, дискримінаційна політика панівних політичних режимів, обмеженість фінансово-матеріальних ресурсів населення. Важливий вплив на процес формування господарської культури українства на західноукраїнських землях мали міжнародні контакти (стажування «поступових господарів», навчання здібних юнаків та селян на агрономічних курсах і в агрономічних школах закордоння, їхня участь у міжнародних виставках, наукові відрядження чільних діячів товариства «Сільський господар» та активістів місцевих осередків за кордон, участь у різного роду господарсько-економічних форумах та ін.), що слугувало інтегруванню українців в європейський простір, здобуттю світового досвіду, поширенню його на рідних теренах.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bCs/>
          <w:color w:val="000000"/>
          <w:sz w:val="28"/>
          <w:szCs w:val="28"/>
          <w:lang w:val="uk-UA"/>
        </w:rPr>
        <w:t xml:space="preserve">6. У радянську добу </w:t>
      </w:r>
      <w:r>
        <w:rPr>
          <w:rFonts w:cs="Times New Roman" w:ascii="Times New Roman" w:hAnsi="Times New Roman"/>
          <w:sz w:val="28"/>
          <w:szCs w:val="28"/>
          <w:lang w:val="uk-UA"/>
        </w:rPr>
        <w:t xml:space="preserve">в західному регіоні України тривали творчі пошуки педагогів, спроможних забезпечити оптимізацію процесу трудового виховання школярів; це виразно простежується в діяльності педагогів-новаторів та авторських шкіл, чому сприяла насамперед державна освітня політика, орієнтована на політехнізацію школи. Так, за </w:t>
      </w:r>
      <w:r>
        <w:rPr>
          <w:rFonts w:cs="Times New Roman" w:ascii="Times New Roman" w:hAnsi="Times New Roman"/>
          <w:bCs/>
          <w:color w:val="000000"/>
          <w:sz w:val="28"/>
          <w:szCs w:val="28"/>
          <w:lang w:val="uk-UA"/>
        </w:rPr>
        <w:t xml:space="preserve">1970 – 1980-х рр. був успішно використаний досвід виховання господарської культури особистості, який склався в Західній Україні в другій половині ХІХ – середині 40-х рр. ХХ ст., у Середньобрезівській середній школі (Косівський район Івано-Франківської області), де втілював у життя концепцію виховання господаря рідної землі її директор В. Білавич. Він не тільки продуктивно використав здобутки галицьких педагогів і теоретиків, а й творчо адаптував до нових суспільно-політичних реалій, відтак обґрунтував власну концепцію, метою якої було «виховати господаря рідної землі». Наріжною стала ідея виховання господаря, породжена і сільським побутуванням та стратегічним завданням – збереження села.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Практика виховання господарської культури дітей та дорослих у Західній Україні досліджуваного періоду утверджує в думці про кардинальну зміну концептуальних підходів до чинної педагогіки трудового виховання, змістом якої має стати підготовка випускників школи до самостійного практичного життя, зокрема й сімейного, набуття ними основ певної сільськогосподарської чи виробничої професії, виховання їх як майбутніх господарів та господинь, патріотів та активних громадян держави. </w:t>
      </w:r>
    </w:p>
    <w:p>
      <w:pPr>
        <w:pStyle w:val="Normal"/>
        <w:spacing w:lineRule="auto" w:line="240" w:before="0" w:after="200"/>
        <w:ind w:firstLine="708"/>
        <w:contextualSpacing/>
        <w:jc w:val="both"/>
        <w:rPr>
          <w:b/>
          <w:b/>
          <w:sz w:val="28"/>
          <w:szCs w:val="28"/>
          <w:lang w:val="uk-UA"/>
        </w:rPr>
      </w:pPr>
      <w:r>
        <w:rPr>
          <w:rFonts w:cs="Times New Roman" w:ascii="Times New Roman" w:hAnsi="Times New Roman"/>
          <w:sz w:val="28"/>
          <w:szCs w:val="28"/>
          <w:lang w:val="uk-UA"/>
        </w:rPr>
        <w:t>Авторська стратегія виховання господарської культури особистості впродовж усього її життя передбачає наріжну мету – виховання господаря, що означ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лам старих стереотипів і формування якісно нових світоглядних, ментальних орієнтирів і поглядів на становище й перспективи суспільного життя українства, відродження традицій господарювання, утвердження архетипу господаря-власника, зростання інтересу до господарсько-економічних знань як засобу підвищення добробуту держави й окремої людини, розуміння господарської культури як феномена, що зберігає, передає (транслює) від батьків до дітей, від одного покоління до іншого систему господарських знань, цінностей, норм господарської поведінки тощо, отже, слугує чинником збереження національної ідентичності й забезпечує історичну відтворюваність. Реалізація цієї мети зумовлює потребу здійснити комплекс необхідних освітніх заходів, з-поміж яких насамперед запровадження обов’язкової початкової агрономічної освіти в сільських школах, організація пришкільних городів; забезпечення необхідного навчально-методичного супроводу цього процесу; надання процесу виховання господарської культури особистості практично та життєво-орієнтованого характеру; уведення до навчального процесу </w:t>
      </w:r>
      <w:r>
        <w:rPr>
          <w:rFonts w:cs="Times New Roman" w:ascii="Times New Roman" w:hAnsi="Times New Roman"/>
          <w:spacing w:val="-4"/>
          <w:sz w:val="28"/>
          <w:szCs w:val="28"/>
          <w:lang w:val="uk-UA"/>
        </w:rPr>
        <w:t>інтегрованого предмета «Основи агрономії, домашнього господарства, народних</w:t>
      </w:r>
      <w:r>
        <w:rPr>
          <w:rFonts w:cs="Times New Roman" w:ascii="Times New Roman" w:hAnsi="Times New Roman"/>
          <w:sz w:val="28"/>
          <w:szCs w:val="28"/>
          <w:lang w:val="uk-UA"/>
        </w:rPr>
        <w:t xml:space="preserve"> промислів та економіки», оновлення змісту економічної освіти шляхом організації шкільних крамниць, запровадження «акції ощадності», створення</w:t>
      </w:r>
      <w:r>
        <w:rPr>
          <w:b/>
          <w:sz w:val="28"/>
          <w:szCs w:val="28"/>
          <w:lang w:val="uk-UA"/>
        </w:rPr>
        <w:t xml:space="preserve"> </w:t>
      </w:r>
      <w:r>
        <w:rPr>
          <w:rFonts w:cs="Times New Roman" w:ascii="Times New Roman" w:hAnsi="Times New Roman"/>
          <w:sz w:val="28"/>
          <w:szCs w:val="28"/>
          <w:lang w:val="uk-UA"/>
        </w:rPr>
        <w:t>для різних вікових категорій учнів навчальних комп’ютерних програм та ігор господарсько-економічного змісту; розвиток мережі неперервної господарсько-</w:t>
      </w:r>
      <w:r>
        <w:rPr>
          <w:rFonts w:cs="Times New Roman" w:ascii="Times New Roman" w:hAnsi="Times New Roman"/>
          <w:spacing w:val="-6"/>
          <w:sz w:val="28"/>
          <w:szCs w:val="28"/>
          <w:lang w:val="uk-UA"/>
        </w:rPr>
        <w:t>економічної освіти дітей, юнацтва та дорослих шляхом організації позашкільних</w:t>
      </w:r>
      <w:r>
        <w:rPr>
          <w:rFonts w:cs="Times New Roman" w:ascii="Times New Roman" w:hAnsi="Times New Roman"/>
          <w:sz w:val="28"/>
          <w:szCs w:val="28"/>
          <w:lang w:val="uk-UA"/>
        </w:rPr>
        <w:t xml:space="preserve"> громадських інституцій, шкіл майбутнього фермера, майбутнього бізнесмена, майбутньої господині, курсів тощо; упровадження оптимальної моделі господарського дорадництва батьків та ін. </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не вичерпує всіх аспектів окресленої проблеми. Подальшого дослідження потребують проблема виховання господарської культури міського юнацтва в другій половині ХІХ – на початку 40-х рр. ХХ ст., зокрема в ремісничих школах; питання здобуття господарських знань та формування відповідних умінь і навичок у дітей, які відвідували неукраїнські державні навчальні заклади; становлення і розвиток вищої господарсько-економічної освіти у Західній Україні тощо.</w:t>
      </w:r>
    </w:p>
    <w:p>
      <w:pPr>
        <w:pStyle w:val="Normal"/>
        <w:suppressAutoHyphens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suppressAutoHyphens w:val="true"/>
        <w:spacing w:lineRule="auto" w:line="240"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tru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онографії</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Теорія і практика виховання господарської культури учнів та дорослих у Західній Україні (друга половина ХІХ – початок 40-х рр. ХХ ст.) / Галина Білавич. – Івано-Франківськ : НАІР, 2015. – 740 с.</w:t>
      </w:r>
    </w:p>
    <w:p>
      <w:pPr>
        <w:pStyle w:val="Style23"/>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ублікації у фахових виданнях</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Український фольклор – джерело етнопедагогічних цінностей / Г. Білавич // Вісник Прикарпатського університету. – Педагогіка. – Вип. YІІ. – 2002. – С. 94 – 102. </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Товариство «Сільський господар» і розвиток національного шкільництва в Галичині / Галина Білавич, Борис Савчук // Вісник Прикарпатського університету. – Педагогіка. – Вип. 8. – 2003. – С. 112 – 119.</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Процес українізації у 20-ті роки ХХ сторіччя: стан і уроки / Галина Білавич, Борис Савчук // Вісник Прикарпатського національного університету імені Василя Стефаника. – 2008. – Випуск XIX – XX. – С. 289 – 297.</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uk-UA"/>
        </w:rPr>
        <w:t xml:space="preserve">Білавич Г. Українські освітні товариства в Західній Україні у 20 – </w:t>
        <w:br/>
        <w:t xml:space="preserve">30 рр. ХХ ст. </w:t>
      </w:r>
      <w:r>
        <w:rPr>
          <w:rFonts w:cs="Times New Roman" w:ascii="Times New Roman" w:hAnsi="Times New Roman"/>
          <w:sz w:val="28"/>
          <w:szCs w:val="28"/>
          <w:lang w:val="uk-UA"/>
        </w:rPr>
        <w:t xml:space="preserve">/ Галина Білавич, Борис Савчук </w:t>
      </w:r>
      <w:r>
        <w:rPr>
          <w:rFonts w:cs="Times New Roman" w:ascii="Times New Roman" w:hAnsi="Times New Roman"/>
          <w:bCs/>
          <w:sz w:val="28"/>
          <w:szCs w:val="28"/>
          <w:lang w:val="uk-UA"/>
        </w:rPr>
        <w:t xml:space="preserve">// Молодь і ринок. – 2012.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 7. – </w:t>
        <w:br/>
        <w:t xml:space="preserve">С. 8 – 13. </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uk-UA"/>
        </w:rPr>
        <w:t xml:space="preserve">Білавич Г. Видавнича діяльність «Просвіти» як засіб підвищення господарської культури дорослих у Галичині </w:t>
      </w:r>
      <w:r>
        <w:rPr>
          <w:rFonts w:cs="Times New Roman" w:ascii="Times New Roman" w:hAnsi="Times New Roman"/>
          <w:sz w:val="28"/>
          <w:szCs w:val="28"/>
          <w:lang w:val="uk-UA"/>
        </w:rPr>
        <w:t>(1868 – 1939 рр.) / Галина Білавич</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Вісник Прикарпатського національного університету імені Василя Стефаника. Педагогіка. – 2013. – </w:t>
      </w:r>
      <w:r>
        <w:rPr>
          <w:rFonts w:cs="Times New Roman" w:ascii="Times New Roman" w:hAnsi="Times New Roman"/>
          <w:bCs/>
          <w:sz w:val="28"/>
          <w:szCs w:val="28"/>
          <w:lang w:val="uk-UA"/>
        </w:rPr>
        <w:t>Випуск ХLV. – С. 3 – 8.</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Особливості формування господарської культури українців у гірських районах Карпат на початку ХХ сторіччя / Галина Білавич // Гірська школа Українських Карпат. – 2013. – № 10. – С. 23 – 28.</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В. Діяльність «Просвіти» з формування господарської культури українців Галичини (1868 – 1924 рр.) / Г.В. Білавич // Збірник наукових праць. Педагогічні науки. Випуск </w:t>
      </w:r>
      <w:r>
        <w:rPr>
          <w:rFonts w:cs="Times New Roman" w:ascii="Times New Roman" w:hAnsi="Times New Roman"/>
          <w:bCs/>
          <w:sz w:val="28"/>
          <w:szCs w:val="28"/>
          <w:lang w:val="uk-UA"/>
        </w:rPr>
        <w:t>LХІІІ</w:t>
      </w:r>
      <w:r>
        <w:rPr>
          <w:rFonts w:cs="Times New Roman" w:ascii="Times New Roman" w:hAnsi="Times New Roman"/>
          <w:sz w:val="28"/>
          <w:szCs w:val="28"/>
          <w:lang w:val="uk-UA"/>
        </w:rPr>
        <w:t>. – Херсон : ХДУ, 2013. – С. 14 – 20.</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Господарсько-економічне просвітництво дорослих у Західній Україні (кінець ХІХ – початок ХХ ст.) / Галина Білавич</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Вісник Прикарпатського національного університету імені Василя Стефаника. Педагогіка. – 2013. – </w:t>
      </w:r>
      <w:r>
        <w:rPr>
          <w:rFonts w:cs="Times New Roman" w:ascii="Times New Roman" w:hAnsi="Times New Roman"/>
          <w:bCs/>
          <w:sz w:val="28"/>
          <w:szCs w:val="28"/>
          <w:lang w:val="uk-UA"/>
        </w:rPr>
        <w:t>Випуск L. – С. 3 – 8.</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Діяльність «Просвіти» з розвитку господарської культури українців на Закарпатті у 1920 – 1939 рр. / Галина Білавич // Молодь і ринок. – 2013. – № 4. – С. 91 – 96.</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pacing w:val="-6"/>
          <w:sz w:val="28"/>
          <w:szCs w:val="28"/>
          <w:lang w:val="uk-UA"/>
        </w:rPr>
        <w:t>Білавич Г. Концепція господарського просвітництва західноукраїнського</w:t>
      </w:r>
      <w:r>
        <w:rPr>
          <w:rFonts w:cs="Times New Roman" w:ascii="Times New Roman" w:hAnsi="Times New Roman"/>
          <w:sz w:val="28"/>
          <w:szCs w:val="28"/>
          <w:lang w:val="uk-UA"/>
        </w:rPr>
        <w:t xml:space="preserve"> жіноцтва (початок ХХ ст.) / Галина Білавич // Проблеми підготовки сучасного вчителя : збірник наукових праць Уманського державного педагогічного університету імені Павла Тичини. – Умань : ФОП Жовтий О.О., 2013. – Випуск 8. – Частина 2. – С. 237 – 244.</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Розвиток сільськогосподарської освіти дітей і дорослих на Гуцульщині у 20 – 40-ві рр. ХХ ст. / Галина Білавич // Гірська школа Українських Карпат. – 2013. – № 8 – 9. – С. 256 – 260.</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Самоосвітня праця в «Хліборобському вишколі молоді» / </w:t>
      </w:r>
      <w:r>
        <w:rPr>
          <w:rFonts w:cs="Times New Roman" w:ascii="Times New Roman" w:hAnsi="Times New Roman"/>
          <w:spacing w:val="-4"/>
          <w:sz w:val="28"/>
          <w:szCs w:val="28"/>
          <w:lang w:val="uk-UA"/>
        </w:rPr>
        <w:t>Галина Білавич // Людинознавчі студії : збірник наукових праць ДДПУ. – 2014. –</w:t>
      </w:r>
      <w:r>
        <w:rPr>
          <w:rFonts w:cs="Times New Roman" w:ascii="Times New Roman" w:hAnsi="Times New Roman"/>
          <w:sz w:val="28"/>
          <w:szCs w:val="28"/>
          <w:lang w:val="uk-UA"/>
        </w:rPr>
        <w:t xml:space="preserve"> Випуск двадцять дев’ятий. Частина 2. Педагогіка. – С. 14 – 22.</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Форми позашкільного виховання господарської культури дітей та юнацтва в Західній Україні наприкінці ХІХ – на початку ХХ ст. / Галина Білавич // Психолого-педагогічні проблеми сільської школи. – 2014. – Випуск 49. – С. 192 – 198.</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В. Дослідницька діяльність у системі масового просвітництва селянства Західної України (поч. ХХ ст.) / Г.В. Білавич // Проблеми сучасної педагогічної освіти. Сер.: Педагогіка і Психологія : зб. статей. – Ялта : РВВ КГУ, 2014. – Випуск 44. – Частина ІІІ. – С. 27 – 33.</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В. Хліборобський вишкіл молоді як педагогічний феномен / Г.В. Білавич // Проблеми сучасної педагогічної освіти. Сер.: Педагогіка і психологія : зб. статей. – Ялта : РВВ КГУ, 2014. – Випуск 44. – Частина ІІІ. – С. 58 – 64.</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pacing w:val="-6"/>
          <w:sz w:val="28"/>
          <w:szCs w:val="28"/>
          <w:lang w:val="uk-UA"/>
        </w:rPr>
        <w:t>Білавич Г.В. Часописи товариства «Сільський господар» як енциклопедія</w:t>
      </w:r>
      <w:r>
        <w:rPr>
          <w:rFonts w:cs="Times New Roman" w:ascii="Times New Roman" w:hAnsi="Times New Roman"/>
          <w:sz w:val="28"/>
          <w:szCs w:val="28"/>
          <w:lang w:val="uk-UA"/>
        </w:rPr>
        <w:t xml:space="preserve"> сільськогосподарських знань для українців / Г.В. Білавич // Оновлення змісту, форм та методів навчання і виховання в закладах освіти : збірник наукових праць. Наукові записки Рівненського державного гуманітарного університету. Випуск 10 (53). – Рівне : РДГУ, 2014. – С. 104 – 107.</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Використання досвіду формування господарської культури дітей у Західній Україні на початку ХХ століття у вітчизняній педагогіці / Галина Білавич // Обрії. Науково-педагогічний журнал. – 2014. – № 2 (39). – С. 4 – 8.</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Виховання господаря рідної землі в авторській концепції Василя Білавича / Г. Білавич // Психолого-педагогічні проблеми сільської школи / Галина Білавич // Проблеми підготовки сучасного вчителя : збірник наукових праць Уманського державного педагогічного університету імені Павла Тичини. – Умань : ФОП Жовтий О.О., 2014. – Випуск 48. – С. 175 – 182.</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Розвиток неперервної сільськогосподарської освіти в Галичині на початку ХХ ст. / Галина Білавич, Борис Савчук // Молодь і ринок. – 2014. – № 2. – С. 32 – 36. </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Розвиток позашкільної сільськогосподарської освіти в Західній Україні (1920 – 1930-ті рр.) / Тетяна Завгородня, Галина Білавич // </w:t>
      </w:r>
      <w:r>
        <w:rPr>
          <w:rFonts w:cs="Times New Roman" w:ascii="Times New Roman" w:hAnsi="Times New Roman"/>
          <w:spacing w:val="-4"/>
          <w:sz w:val="28"/>
          <w:szCs w:val="28"/>
          <w:lang w:val="uk-UA"/>
        </w:rPr>
        <w:t>Соціальна робота. Науковий вісник Ужгородського національного університету</w:t>
      </w:r>
      <w:r>
        <w:rPr>
          <w:rFonts w:cs="Times New Roman" w:ascii="Times New Roman" w:hAnsi="Times New Roman"/>
          <w:sz w:val="28"/>
          <w:szCs w:val="28"/>
          <w:lang w:val="uk-UA"/>
        </w:rPr>
        <w:t>. Серія педагогіка. – Випуск 33. – Ужгород, 2014. – С. 69 – 72.</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Господарсько-економічна праця товариства «Сільський </w:t>
      </w:r>
      <w:r>
        <w:rPr>
          <w:rFonts w:cs="Times New Roman" w:ascii="Times New Roman" w:hAnsi="Times New Roman"/>
          <w:spacing w:val="-4"/>
          <w:sz w:val="28"/>
          <w:szCs w:val="28"/>
          <w:lang w:val="uk-UA"/>
        </w:rPr>
        <w:t>господар» на північно-західних українських землях (1930 – початок 1940-х рр.) /</w:t>
      </w:r>
      <w:r>
        <w:rPr>
          <w:rFonts w:cs="Times New Roman" w:ascii="Times New Roman" w:hAnsi="Times New Roman"/>
          <w:sz w:val="28"/>
          <w:szCs w:val="28"/>
          <w:lang w:val="uk-UA"/>
        </w:rPr>
        <w:t xml:space="preserve"> Галина Білавич // Молодь і ринок. – 2015. – № 1 (120). – С. 77 – 82.</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Білавич Г. Економічний націоналізм як ідеологія формування господарської культури особистості в Західній Україні на початку ХХ ст. / Галина Білавич // Соціальна робота. Науковий вісник Ужгородського національного університету. Серія педагогіка. – Випуск 35. – Ужгород, 2015. – С. 27 – 30. </w:t>
      </w:r>
    </w:p>
    <w:p>
      <w:pPr>
        <w:pStyle w:val="Style23"/>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Білавич Г. Навчально-методичний супровід виховання господарської культури особистості в Галичині на початку ХХ ст. / Галина Білавич, Уляна Борис // Молодь і ринок. – 2015. – № 4 (123). – С. 85 – 89.</w:t>
      </w:r>
    </w:p>
    <w:p>
      <w:pPr>
        <w:pStyle w:val="Normal"/>
        <w:suppressAutoHyphens w:val="tru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contextualSpacing/>
        <w:jc w:val="center"/>
        <w:rPr/>
      </w:pPr>
      <w:r>
        <w:rPr>
          <w:rFonts w:cs="Times New Roman" w:ascii="Times New Roman" w:hAnsi="Times New Roman"/>
          <w:i/>
          <w:sz w:val="28"/>
          <w:szCs w:val="28"/>
          <w:lang w:val="uk-UA"/>
        </w:rPr>
        <w:t>Статті у закордонних виданнях</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val="uk-UA"/>
        </w:rPr>
        <w:t>25. Білавич Г. Підвищення господарської культури жіноцтва Галичини (кінець ХІХ – початок ХХ ст.) / Галина Білавич // Sworld. Современные проблемы и пути их решения в науке, транспорте, производстве и образовании. Сборник научных трудов. – 2013. – Т. 17. – С. 28 – 34.</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26. Білавич Г. «Просвіта» в господарсько-економічному розвитку західноукраїнського села (кінець ХІХ – початок ХХ ст.) / Галина Білавич // Zbiór raportów naukowych. «Teoria i praktyka – znaczenie badań naukowych». (29.07.2013 – 31.07.2013). – Lublin : Wydawca: Sp. z o.o. «Diamond trading tour», 2013. – S. 47 – 50.</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27. Білавич Г. Розвиток фахово-доповнюючих шкіл у Галичині на початку ХХ ст. / Галина Білавич, Борис Савчук // Zbiór raportów naukowych. «Perspektywy rozwoju badań naukowych w 21 wieku». (27.02.2013 – 28.02.2013). – Szczecin : Wydawca: Sp. z o.o. «Diamond trading tour», 2013. – S. 18 – 22.</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28. Білавич Г. Роль українського педагогічного товариства «Рідна школа» </w:t>
      </w:r>
      <w:r>
        <w:rPr>
          <w:rFonts w:cs="Times New Roman" w:ascii="Times New Roman" w:hAnsi="Times New Roman"/>
          <w:spacing w:val="-4"/>
          <w:sz w:val="28"/>
          <w:szCs w:val="28"/>
          <w:lang w:val="uk-UA"/>
        </w:rPr>
        <w:t>у розвитку україномовної приватної професійної освіти в Галичині (кінець ХІХ – початок</w:t>
      </w:r>
      <w:r>
        <w:rPr>
          <w:rFonts w:cs="Times New Roman" w:ascii="Times New Roman" w:hAnsi="Times New Roman"/>
          <w:sz w:val="28"/>
          <w:szCs w:val="28"/>
          <w:lang w:val="uk-UA"/>
        </w:rPr>
        <w:t xml:space="preserve"> ХХ ст.) / Галина Білавич // Zbiór raportów naukowych. «Aktualne problemy w współczesnej nauki». (28.06.2013 – 30.06.2013). – Warszawa : Wydawca: Sp. z o.o. «Diamond trading tour», 2013. – S. 64 – 68.</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29. Білавич Г.В. Концепція національного господарсько-економічного просвітництва в Західній Україні наприкінці ХІХ – на початку ХХ ст. / Г.В. Білавич // Sworld. Современные проблемы и пути их решения в науке, транспорте, производстве и образовании : сборник научных трудов. – 2013. – Т. 18. – С. 6 – 12.</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0. Білавич Г.В. Роль періодичної преси в поширенні господарсько-</w:t>
      </w:r>
      <w:r>
        <w:rPr>
          <w:rFonts w:cs="Times New Roman" w:ascii="Times New Roman" w:hAnsi="Times New Roman"/>
          <w:spacing w:val="-4"/>
          <w:sz w:val="28"/>
          <w:szCs w:val="28"/>
          <w:lang w:val="uk-UA"/>
        </w:rPr>
        <w:t>кооперативних знань українців (Західна Україна, початок ХХ ст.) / Г.В. Білавич //</w:t>
      </w:r>
      <w:r>
        <w:rPr>
          <w:rFonts w:cs="Times New Roman" w:ascii="Times New Roman" w:hAnsi="Times New Roman"/>
          <w:sz w:val="28"/>
          <w:szCs w:val="28"/>
          <w:lang w:val="uk-UA"/>
        </w:rPr>
        <w:t xml:space="preserve"> Теоретико-методичні проблеми виховання дітей та учнівської молоді : зб. наук. праць. – Кіровоград : Імекс-ЛТД, 2014. – Вип. 18, кн. 1. – С. 63 – 73.</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1. Білавич Г. Система безперервної сільськогосподарської освіти на Прикарпатті (кінець ХІХ – початок ХХ ст.) / Галина Білавич // Педагогічні інновації: ідеї, реалії, перспективи : збірник наукових праць / гол. ред. В.М. Мадзігон та ін. – К. : Інститут обдарованої дитини НАПН України, 2014. – Вип. 2 (13). – С. 94 – 98.</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2. Билавич Г.В. Подготовка кадров в области сельскохозяйственного образования детей и взрослых в Западной Украине (начало ХХ в.) / Г. Билавич, Б.П. Савчук // Социально-гуманитарный вестник Юга России. – 2014. – № 3. – С. 23 – 2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3. Билавич Г.В. Роль изданий общественных организаций на Западной Украине в повышении хозяйственной культуры крестьян (конец ХІХ – начало ХХ в.) / Г.В. Билавич // Science and world. – 2014. – № 4 (8). – April. – Vol. ІІI. – С. 26 – 2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4. Билавич Г.В. Журнал «Хлеборобская молодежь» в системе внешкольного образования и воспитания юношей и девушек (1934 – 1939 гг.) / Г.В. Билавич // Хабаршы. Вестник Западно-Казахстанского государственного университета им. М. Утемисова. – 2015. – № 1. – С. 20 – 2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5. Білавич Г.В. Методологічні засади формування господарської культури дітей та дорослих у Західній Україні на початку ХХ ст. / Г.В. Білавич // Scientific Achievements 2015. – 2015. – Vol. 2. – Vienna (Austria). – Р. 13 – 16.</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публіковані праці, які додатково </w:t>
      </w:r>
    </w:p>
    <w:p>
      <w:pPr>
        <w:pStyle w:val="Normal"/>
        <w:suppressAutoHyphens w:val="tru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ображають результати дослідженн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36. Білавич Г. Національна педагогічна освіта: погляд у минуле / Галина Білавич // Гуцульська школа. – 1998. – № 1. – С. 36 – 39.</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37. Білавич Г. Софія Русова і розвиток вітчизняної компаративістики / </w:t>
      </w:r>
      <w:r>
        <w:rPr>
          <w:rFonts w:cs="Times New Roman" w:ascii="Times New Roman" w:hAnsi="Times New Roman"/>
          <w:spacing w:val="-4"/>
          <w:sz w:val="28"/>
          <w:szCs w:val="28"/>
          <w:lang w:val="uk-UA"/>
        </w:rPr>
        <w:t>Г. Білавич // Вісник Прикарпатського університету. Випуск Y. – 2001. – С. 8 – 11.</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38. Білавич Г. Українське педагогічне товариство «Рідна школа»: етапи становлення і розвитку / Галина Білавич // Товариство «Рідна школа»: історія і </w:t>
      </w:r>
      <w:r>
        <w:rPr>
          <w:rFonts w:cs="Times New Roman" w:ascii="Times New Roman" w:hAnsi="Times New Roman"/>
          <w:spacing w:val="-4"/>
          <w:sz w:val="28"/>
          <w:szCs w:val="28"/>
          <w:lang w:val="uk-UA"/>
        </w:rPr>
        <w:t>сучасність : науковий альманах. – Ч. 1 / упор. і наук. ред. Д. Герцюк, С. Ярема. –</w:t>
      </w:r>
      <w:r>
        <w:rPr>
          <w:rFonts w:cs="Times New Roman" w:ascii="Times New Roman" w:hAnsi="Times New Roman"/>
          <w:sz w:val="28"/>
          <w:szCs w:val="28"/>
          <w:lang w:val="uk-UA"/>
        </w:rPr>
        <w:t xml:space="preserve"> Львів, 2001. – С. 7 – 12.</w:t>
      </w:r>
    </w:p>
    <w:p>
      <w:pPr>
        <w:pStyle w:val="Normal"/>
        <w:suppressAutoHyphens w:val="tru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9</w:t>
      </w:r>
      <w:r>
        <w:rPr>
          <w:rFonts w:cs="Times New Roman" w:ascii="Times New Roman" w:hAnsi="Times New Roman"/>
          <w:spacing w:val="-4"/>
          <w:sz w:val="28"/>
          <w:szCs w:val="28"/>
          <w:lang w:val="uk-UA"/>
        </w:rPr>
        <w:t xml:space="preserve">. Білавич Г. Пріоритети педагогічної освіти в Галичині наприкінці ХІХ – </w:t>
      </w:r>
      <w:r>
        <w:rPr>
          <w:rFonts w:cs="Times New Roman" w:ascii="Times New Roman" w:hAnsi="Times New Roman"/>
          <w:spacing w:val="-6"/>
          <w:sz w:val="28"/>
          <w:szCs w:val="28"/>
          <w:lang w:val="uk-UA"/>
        </w:rPr>
        <w:t>на початку ХХ ст. / Галина Білавич // Єдність національного і загальнолюдського</w:t>
      </w:r>
      <w:r>
        <w:rPr>
          <w:rFonts w:cs="Times New Roman" w:ascii="Times New Roman" w:hAnsi="Times New Roman"/>
          <w:sz w:val="28"/>
          <w:szCs w:val="28"/>
          <w:lang w:val="uk-UA"/>
        </w:rPr>
        <w:t xml:space="preserve"> у формуванні морально-духовних цінностей : збірник наукових праць. – Івано-Франківськ, 2002. – С. 33 – 35.</w:t>
      </w:r>
      <w:r>
        <w:rPr>
          <w:rFonts w:cs="Times New Roman" w:ascii="Times New Roman" w:hAnsi="Times New Roman"/>
          <w:b/>
          <w:sz w:val="28"/>
          <w:szCs w:val="28"/>
          <w:lang w:val="uk-UA"/>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0</w:t>
      </w:r>
      <w:r>
        <w:rPr>
          <w:rFonts w:cs="Times New Roman" w:ascii="Times New Roman" w:hAnsi="Times New Roman"/>
          <w:spacing w:val="-4"/>
          <w:sz w:val="28"/>
          <w:szCs w:val="28"/>
          <w:lang w:val="uk-UA"/>
        </w:rPr>
        <w:t>. Білавич Г. Внесок академіка М.Г. Стельмаховича в розвиток української</w:t>
      </w:r>
      <w:r>
        <w:rPr>
          <w:rFonts w:cs="Times New Roman" w:ascii="Times New Roman" w:hAnsi="Times New Roman"/>
          <w:sz w:val="28"/>
          <w:szCs w:val="28"/>
          <w:lang w:val="uk-UA"/>
        </w:rPr>
        <w:t xml:space="preserve"> історико-педагогічної науки / Галина Білавич, Борис Савчук // Вісник Прикарпатського університету. Педагогіка. Випуск Х. – 2004. – С. 51 – 5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1. Білавич Г. «Працювати, жити для народу, треба, мушу» (Осип Маковей – учений і педагог, письменник і літературний критик) / Галина Білавич, Наталія Салига // Обрії. – 2004. – № 1. – С. 18 – 21.</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2. Білавич Г. Етнографізм творчості Уласа Самчука (до 100-річчя від дня народження) / Галина Білавич, Борис Савчук // Проблеми української народної педагогіки. Теорія і практика : збірник наукових статей. – Івано-Франківськ : Плай, 2005. – С. 132 – 138.</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43. Білавич Г. Учням гірських шкіл про антиалкогольний рух на Прикарпатті / Галина Білавич, Борис Савчук // Гірська школа Українських Карпат. – 2006. – № 1. – С. 141 – 147.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4. Білавич Г. Формування народознавчої компетенції майбутнього вчителя / Галина Білавич, Борис Савчук // Вісник Прикарпатського університету. Випуск XY – XYІ. – 2007. – С. 54 – 60.</w:t>
      </w:r>
    </w:p>
    <w:p>
      <w:pPr>
        <w:pStyle w:val="Normal"/>
        <w:suppressAutoHyphens w:val="true"/>
        <w:spacing w:lineRule="auto" w:line="240" w:before="0" w:after="0"/>
        <w:ind w:firstLine="709"/>
        <w:contextualSpacing/>
        <w:jc w:val="both"/>
        <w:rPr/>
      </w:pPr>
      <w:r>
        <w:rPr>
          <w:rFonts w:cs="Times New Roman" w:ascii="Times New Roman" w:hAnsi="Times New Roman"/>
          <w:spacing w:val="-6"/>
          <w:sz w:val="28"/>
          <w:szCs w:val="28"/>
          <w:lang w:val="uk-UA"/>
        </w:rPr>
        <w:t>45. Білавич Г. Етнокультурний вектор змісту освіти в сучасній вищій школі /</w:t>
      </w:r>
      <w:r>
        <w:rPr>
          <w:rFonts w:cs="Times New Roman" w:ascii="Times New Roman" w:hAnsi="Times New Roman"/>
          <w:sz w:val="28"/>
          <w:szCs w:val="28"/>
          <w:lang w:val="uk-UA"/>
        </w:rPr>
        <w:t xml:space="preserve"> Галина Білавич, Борис Савчук // Молодь і ринок. – 2007. – № 10. – С. 78 – 82.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46. </w:t>
      </w:r>
      <w:r>
        <w:rPr>
          <w:rFonts w:cs="Times New Roman" w:ascii="Times New Roman" w:hAnsi="Times New Roman"/>
          <w:spacing w:val="-4"/>
          <w:sz w:val="28"/>
          <w:szCs w:val="28"/>
          <w:lang w:val="uk-UA"/>
        </w:rPr>
        <w:t>Білавич Г. Українознавство як важливий складник національної освіти / Галина</w:t>
      </w:r>
      <w:r>
        <w:rPr>
          <w:rFonts w:cs="Times New Roman" w:ascii="Times New Roman" w:hAnsi="Times New Roman"/>
          <w:sz w:val="28"/>
          <w:szCs w:val="28"/>
          <w:lang w:val="uk-UA"/>
        </w:rPr>
        <w:t xml:space="preserve"> Білавич, Борис Савчук // Вісник Прикарпатського університету. Педагогіка. – 2008. – Вип. ХХY. – С. 120 – 124.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7. Білавич Г. Українотворчий аспект виховання дітей дошкільного та молодшого шкільного віку / Галина Білавич, Борис Савчук // Вісник Прикарпатського університету. Педагогіка. – 2009. – Вип. ХХYІІІ – ХХІХ. – С. 3 – 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8. Білавич Г. Очільники рідношкільного руху в Галичині за міжвоєнної доби ХХ сторіччя / Галина Білавич // Освітній простір. Глобальні, регіональні та інформаційні аспекти : науково-методичний журнал. – Чернівці. – 2010. – Випуск 1. – С. 14 – 1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49. Білавич Г. Мандрування в контексті здоров’язберігаючої діяльності «Пласту» міжвоєнного двадцятиріччя ХХ століття / Галина Білавич, Борис Савчук // Вісник Прикарпатського університету. Серія: Педагогіка. – 2010. – Вип. ХХХY. – С. 3 – 7.</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50. Білавич Г. Сім’я як школа емпіричної української етноісторії / Галина Білавич, Борис Савчук // Вісник Прикарпатського університету. Серія: Педагогіка. – 2011. – Вип. ХХХIY. – С. 3 – 5.</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51. Білавич Г. Етноісторія у системі знань майбутнього вчителя: теоретичний аспект / Борис Савчук, Галина Білавич // Науковий часопис НПУ імені М.П. Драгоманова. Серія 17. Теорія і практика навчання та виховання. Випуск 20 : збірник наукових праць. – 2012. – С. 186 – 193.</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52. Білавич Г. Українське студентство в антиалкогольній боротьбі за міжвоєнної доби ХХ сторіччя / Галина Білавич, Борис Савчук // Педагогічна освіта і наука в умовах класичного університету: традиції, проблеми, перспективи : у 3-х т. Т. 3. Педагогічна думка, освіта, персоналії: теоретичний, історичний, компаративістський підходи : зб. наук. пр. / за ред. М. Євтуха, Д. Герцюка, К. Шмида. – Львів : ЛНУ імені Івана Франка, 2013. – С. 311 – 320.</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сібники</w:t>
      </w:r>
    </w:p>
    <w:p>
      <w:pPr>
        <w:pStyle w:val="Normal"/>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53. Українська етнопедагогіка: історичний контекст : навчально-методичний</w:t>
      </w:r>
      <w:r>
        <w:rPr>
          <w:rFonts w:cs="Times New Roman" w:ascii="Times New Roman" w:hAnsi="Times New Roman"/>
          <w:sz w:val="28"/>
          <w:szCs w:val="28"/>
          <w:lang w:val="uk-UA"/>
        </w:rPr>
        <w:t xml:space="preserve"> посібник / за ред. проф. Н.В. Лисенко. – Івано-Франківськ, 2005. – 186 с. </w:t>
      </w:r>
    </w:p>
    <w:p>
      <w:pPr>
        <w:pStyle w:val="Normal"/>
        <w:suppressAutoHyphens w:val="true"/>
        <w:spacing w:lineRule="auto" w:line="240" w:before="0" w:after="0"/>
        <w:ind w:firstLine="709"/>
        <w:contextualSpacing/>
        <w:jc w:val="both"/>
        <w:rPr/>
      </w:pPr>
      <w:r>
        <w:rPr>
          <w:rFonts w:cs="Times New Roman" w:ascii="Times New Roman" w:hAnsi="Times New Roman"/>
          <w:spacing w:val="-4"/>
          <w:sz w:val="28"/>
          <w:szCs w:val="28"/>
          <w:lang w:val="uk-UA"/>
        </w:rPr>
        <w:t>54. Етнопедагогічні засади українського дошкілля : навчально-методичний</w:t>
      </w:r>
      <w:r>
        <w:rPr>
          <w:rFonts w:cs="Times New Roman" w:ascii="Times New Roman" w:hAnsi="Times New Roman"/>
          <w:sz w:val="28"/>
          <w:szCs w:val="28"/>
          <w:lang w:val="uk-UA"/>
        </w:rPr>
        <w:t xml:space="preserve"> посібник / за ред. проф. Н.В. Лисенко. – Івано-Франківськ : Плай, 2008. – 541 с.</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55. Українська педагогічна думка в іменах (Східна Галичина – українське зарубіжжя ХХ ст.) : навч. посіб. / Т.К.Завгородня, З.І. Нагачевська, Н.М. Салига та ін. – Івано-Франківськ : Прикарпатський національний університет імені Василя Стефаника, 2009. – 480 с.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ці апробаційного характеру</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6. Білавич Г. Політика Польської держави і розвиток українських громадських організацій у міжвоєнні роки / Галина Білавич, Борис Савчук // </w:t>
      </w:r>
      <w:r>
        <w:rPr>
          <w:rFonts w:cs="Times New Roman" w:ascii="Times New Roman" w:hAnsi="Times New Roman"/>
          <w:color w:val="000000"/>
          <w:sz w:val="28"/>
          <w:szCs w:val="28"/>
          <w:lang w:val="uk-UA"/>
        </w:rPr>
        <w:t>Українсько-польські відносини у Галичині у ХХ ст. : тези Міжнародної науково-практичної конференції. – Івано-Франківськ, 1996. – С. 27 – 32.</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 xml:space="preserve">57. Білавич Г. Українське Педагогічне Товариство «Рідна школа» в боротьбі за національну освіту а Галичині / Галина Білавич // Освіта і виховання в Польщі і Україні в ХІХ – ХХ ст. : матеріали Міжнародної науково-практичної конференції. – Львів, 1998. – С. 227 – 233. </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Білавич Г. Діяльність товариства «Рідна школа» у сфері соціальної опіки і виховання дітей / Галина Білавич // Ідея опіки дітей і молоді в історико-педагогічній науці : зб. наукових праць. – Івано-Франківськ, 2005. – С. 49 – 57.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59. Білавич Г. «Живий музей» Гуцульщини у творі Михайла Коцюбинського «Тіні забутих предків» / Галина Білавич, Христина Лубів // Рекреаційний потенціал Прикарпаття: історія, сучасний стан, перспективи. – Вип. 3 : матеріали Міжнародної наукової конференції «Туризм і розвиток регіону» (Івано-Франківськ – Яремче, 19 – 21 жовтня 2011 р.). – Івано-Франківськ, 2011. – С. 31 – 36.</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60. Білавич Г. Перші господарсько-економічні часописи в Західній Україні (друга половина ХІХ – початок ХХ ст.) / Галина Білавич, Борис Савчук // Товариство «Рідна школа»: історія і сучасність : наук. альм. / за ред. Д. Герцюка. – Львів : ЛНУ імені Івана Франка, 2014. – Ч. 9. – С. 236 – 244.</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Білавич Г. Роль теоретиків позашкільної сільськогосподарської освіти в підвищенні господарської культури дітей і юнацтва в Західній Україні (початок ХХ ст.) / Галина Білавич // Педагогічна теорія і практика в контексті інтеграційних процесів : матеріали Міжнародної наук.-практичної конференції (25 – 26 квітня 2014 р.). – Тернопіль : ТНЕУ, 2014. – С. 309 – 315.</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62. Bilavych 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System of continuous agricultural education in Precarpathia (late XIX – early XX centuries)</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Halyna Bilavych // Journal of Vasyl Stefanyk Precarpathian National University. – 2014. – Vol. 1. – № 2 – 3. – S. 13 – 17.</w:t>
      </w:r>
    </w:p>
    <w:p>
      <w:pPr>
        <w:pStyle w:val="Style23"/>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Style23"/>
        <w:tabs>
          <w:tab w:val="clear" w:pos="708"/>
          <w:tab w:val="left" w:pos="567" w:leader="none"/>
          <w:tab w:val="left" w:pos="709"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Білавич Г.В. Теорія і практика виховання господарської культури учнів та дорослих у Західній Україні (друга половина ХІХ – середина</w:t>
        <w:br/>
        <w:t>40-х років ХХ століття)</w:t>
      </w:r>
      <w:r>
        <w:rPr>
          <w:rFonts w:cs="Times New Roman" w:ascii="Times New Roman" w:hAnsi="Times New Roman"/>
          <w:sz w:val="28"/>
          <w:szCs w:val="28"/>
          <w:lang w:val="uk-UA"/>
        </w:rPr>
        <w:t xml:space="preserve">. – На правах рукопису. </w:t>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доктора педагогічних наук зі спеціальності 13.00.01 – загальна педагогіка та історія педагогіки. – Дрогобицький державний педагогічний університет імені Івана Франка. – Дрогобич, 2016.</w:t>
      </w:r>
    </w:p>
    <w:p>
      <w:pPr>
        <w:pStyle w:val="Normal"/>
        <w:tabs>
          <w:tab w:val="clear" w:pos="708"/>
          <w:tab w:val="left" w:pos="284" w:leader="none"/>
          <w:tab w:val="left" w:pos="426" w:leader="none"/>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lang w:val="uk-UA"/>
        </w:rPr>
        <w:t>У дисертації обґрунтовано теоретико-методологічні засади виховання господарської культури особистості в Західній Україні в другій половині ХІХ – середині 40-х рр. ХХ ст. Показано соціально-економічне й ідейне підґрунтя розвитку господарської культури українського населення регіону за вказаного періоду. Проаналізовано зміст, методи, форми, засоби здобуття господарсько-економічних знань, формування умінь і навичок в учнів українських державних та приватних шкіл, а також з’ясовано зміст підготовки кадрів для виховання господарської культури учнів та дорослих Західної України (у другій половині ХІХ – середині 40-х рр. ХХ ст.) та висвітлено процеси формування і функціонування системи сільськогосподарської освіти за досліджуваної доби.</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pPr>
      <w:r>
        <w:rPr>
          <w:rFonts w:cs="Times New Roman" w:ascii="Times New Roman" w:hAnsi="Times New Roman"/>
          <w:sz w:val="28"/>
          <w:szCs w:val="28"/>
        </w:rPr>
        <w:t xml:space="preserve">Схарактеризовано організаційні моделі та здобутки виховання господарської культури дітей та юнацтва в системі західноукраїнської позашкільної освіти кінця ХІХ – середини 40-х рр. ХХ ст. Розкрито концептуальні засади та зміст і форми масового просвітництва як засобу поширення господарсько-економічних знань з-поміж дорослого населення регіону за вказаної доби. У роботі визначено продуктивні ідеї та можливості </w:t>
      </w:r>
      <w:r>
        <w:rPr>
          <w:rFonts w:cs="Times New Roman" w:ascii="Times New Roman" w:hAnsi="Times New Roman"/>
          <w:spacing w:val="-4"/>
          <w:sz w:val="28"/>
          <w:szCs w:val="28"/>
        </w:rPr>
        <w:t>творчого використання історико-педагогічного досвіду виховання господарської</w:t>
      </w:r>
      <w:r>
        <w:rPr>
          <w:rFonts w:cs="Times New Roman" w:ascii="Times New Roman" w:hAnsi="Times New Roman"/>
          <w:sz w:val="28"/>
          <w:szCs w:val="28"/>
        </w:rPr>
        <w:t xml:space="preserve"> культури особистості в західному регіоні України в другій половині ХІХ – середині 40-х рр. ХХ ст. за сучасних умов трансформації національної системи освіти та вітчизняної педагогіки.</w:t>
      </w:r>
    </w:p>
    <w:p>
      <w:pPr>
        <w:pStyle w:val="Style21"/>
        <w:tabs>
          <w:tab w:val="clear" w:pos="708"/>
          <w:tab w:val="left" w:pos="284" w:leader="none"/>
          <w:tab w:val="left" w:pos="426" w:leader="none"/>
          <w:tab w:val="left" w:pos="709" w:leader="none"/>
        </w:tabs>
        <w:suppressAutoHyphens w:val="true"/>
        <w:spacing w:before="0" w:after="0"/>
        <w:ind w:firstLine="709"/>
        <w:contextualSpacing/>
        <w:jc w:val="both"/>
        <w:rPr/>
      </w:pPr>
      <w:r>
        <w:rPr>
          <w:rFonts w:cs="Times New Roman" w:ascii="Times New Roman" w:hAnsi="Times New Roman"/>
          <w:b/>
          <w:spacing w:val="-4"/>
          <w:sz w:val="28"/>
          <w:szCs w:val="28"/>
        </w:rPr>
        <w:t>Ключові слова</w:t>
      </w:r>
      <w:r>
        <w:rPr>
          <w:rFonts w:cs="Times New Roman" w:ascii="Times New Roman" w:hAnsi="Times New Roman"/>
          <w:spacing w:val="-4"/>
          <w:sz w:val="28"/>
          <w:szCs w:val="28"/>
        </w:rPr>
        <w:t>: господарська культура, Західна Україна, учні, позашкільна</w:t>
      </w:r>
      <w:r>
        <w:rPr>
          <w:rFonts w:cs="Times New Roman" w:ascii="Times New Roman" w:hAnsi="Times New Roman"/>
          <w:sz w:val="28"/>
          <w:szCs w:val="28"/>
        </w:rPr>
        <w:t xml:space="preserve"> освіта, доросле населення, масове просвітництво.</w:t>
      </w:r>
    </w:p>
    <w:p>
      <w:pPr>
        <w:pStyle w:val="Style23"/>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илавич Г.В. Теория и практика воспитания хозяйственной культуры учащихся и взрослых в Западной Украине (вторая половина XIX – середина 40-х годов ХХ века). – На правах рукописи.</w:t>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сертация на соискание ученой степени доктор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6.</w:t>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иссертации обоснованы теоретико-методологические основы воспитания хозяйственной культуры детей и взрослых в Западной Украине во второй половине XIX – середине 40-х гг. ХХ в. Осуществлен анализ </w:t>
      </w:r>
      <w:r>
        <w:rPr>
          <w:rFonts w:cs="Times New Roman" w:ascii="Times New Roman" w:hAnsi="Times New Roman"/>
          <w:spacing w:val="-4"/>
          <w:sz w:val="28"/>
          <w:szCs w:val="28"/>
          <w:lang w:val="uk-UA"/>
        </w:rPr>
        <w:t>содержания, методов, форм, средств формирования хозяйственно-экономических</w:t>
      </w:r>
      <w:r>
        <w:rPr>
          <w:rFonts w:cs="Times New Roman" w:ascii="Times New Roman" w:hAnsi="Times New Roman"/>
          <w:sz w:val="28"/>
          <w:szCs w:val="28"/>
          <w:lang w:val="uk-UA"/>
        </w:rPr>
        <w:t xml:space="preserve"> знаний, умений и навыков в учащихся украинских государственных и частных школ. Охарактеризована подготовка кадров для воспитания хозяйственной культуры учащихся и взрослого населения в регионе в исследуемый период, освещены процессы формирования и функционирования системы сельскохозяйственного образования.</w:t>
      </w:r>
    </w:p>
    <w:p>
      <w:pPr>
        <w:pStyle w:val="Style23"/>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xml:space="preserve">Охарактеризованы организационные модели воспитания хозяйственной культуры детей и молодежи в системе внешкольного образования конца XIX – середины 40-х гг. ХХ в. на западноукраинских землях. Раскрыты концептуальные основы, содержание и формы массового просвещения как </w:t>
      </w:r>
      <w:r>
        <w:rPr>
          <w:rFonts w:cs="Times New Roman" w:ascii="Times New Roman" w:hAnsi="Times New Roman"/>
          <w:spacing w:val="-4"/>
          <w:sz w:val="28"/>
          <w:szCs w:val="28"/>
          <w:lang w:val="uk-UA"/>
        </w:rPr>
        <w:t>средства распространения хозяйственно-экономических знаний среди взрослого</w:t>
      </w:r>
      <w:r>
        <w:rPr>
          <w:rFonts w:cs="Times New Roman" w:ascii="Times New Roman" w:hAnsi="Times New Roman"/>
          <w:sz w:val="28"/>
          <w:szCs w:val="28"/>
          <w:lang w:val="uk-UA"/>
        </w:rPr>
        <w:t xml:space="preserve"> населения. </w:t>
      </w:r>
    </w:p>
    <w:p>
      <w:pPr>
        <w:pStyle w:val="Style23"/>
        <w:tabs>
          <w:tab w:val="clear" w:pos="708"/>
          <w:tab w:val="left" w:pos="567" w:leader="none"/>
          <w:tab w:val="left" w:pos="709"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 работе определена и охарактеризована периодизация процесса воспитания хозяйственной культуры учащихся и взрослых в Западной Украине во второй половине XIX – середине 40-х гг. ХХ в., который прошел следующие этапы развития: первый (вторая половина XIX в.) – подражание иностранным образцам хозяйственного просвещения и их адаптация к потребностям украинского крестьянства; второй (начало ХХ в.) – переход к выработке </w:t>
      </w:r>
      <w:r>
        <w:rPr>
          <w:rFonts w:cs="Times New Roman" w:ascii="Times New Roman" w:hAnsi="Times New Roman"/>
          <w:spacing w:val="-6"/>
          <w:sz w:val="28"/>
          <w:szCs w:val="28"/>
          <w:lang w:val="uk-UA"/>
        </w:rPr>
        <w:t>национальной идеологии хозяйственно-экономического просвещения, определение</w:t>
      </w:r>
      <w:r>
        <w:rPr>
          <w:rFonts w:cs="Times New Roman" w:ascii="Times New Roman" w:hAnsi="Times New Roman"/>
          <w:sz w:val="28"/>
          <w:szCs w:val="28"/>
          <w:lang w:val="uk-UA"/>
        </w:rPr>
        <w:t xml:space="preserve"> его приоритетного аграрного направления, консолидация усилий украинцев для деятельности в этой области; третий (август 1914 – 1920 г.) – сворачивание деятельности в указанной сфере; четвертый (1920/1921 – 1927/1928 гг.) – утверждение основ идеологии экономического национализма в формировании хозяйственной культуры личности, ее целенаправленное, системное внедрение в области школьного и внешкольного образования; пятый (1929/1930 – 1931/1932 гг.) – коррекция идейно-воспитанных приоритетов развития хозяйственной культуры и образования с традиционно аграрных на формирование экономических знаний, умений, навыков, необходимых для деятельности в рыночных условиях; усиление роли кооперации в этом процессе; шестой (1932/1933 – 1939 г.) – утверждение концепта «национальной экономической автаркии», массовое привлечение сельских юношей и девушек в организованные формы внешкольного хлеборобского образования, перенос акцентов на «промышленно-индустриальную» составляющую хозяйственной </w:t>
      </w:r>
      <w:r>
        <w:rPr>
          <w:rFonts w:cs="Times New Roman" w:ascii="Times New Roman" w:hAnsi="Times New Roman"/>
          <w:spacing w:val="-4"/>
          <w:sz w:val="28"/>
          <w:szCs w:val="28"/>
          <w:lang w:val="uk-UA"/>
        </w:rPr>
        <w:t>культуры путем ее распространения среди городского населения; седьмой (1939 – 1944 гг.) – поиск и апробация новых национально-ориентированных содержания</w:t>
      </w:r>
      <w:r>
        <w:rPr>
          <w:rFonts w:cs="Times New Roman" w:ascii="Times New Roman" w:hAnsi="Times New Roman"/>
          <w:sz w:val="28"/>
          <w:szCs w:val="28"/>
          <w:lang w:val="uk-UA"/>
        </w:rPr>
        <w:t>, форм, средств воспитания хозяйственной культуры в украинских учащихся в условиях установления нацистского режима. Указанные процессы и характеристики касаются прежде всего Галичины, а на Буковине, Закарпатье, Волыни они проявлялись не так выразительно, имели свои региональные особенности.</w:t>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боте определены продуктивные идеи и возможности творческого использования историко-педагогического опыта воспитания хозяйственной культуры личности в западном регионе Украины во второй половине XIX – середине 40-х гг. ХХ в. в современных условиях трансформации национальной системы образования и отечественной педагогики.</w:t>
      </w:r>
    </w:p>
    <w:p>
      <w:pPr>
        <w:pStyle w:val="Style23"/>
        <w:tabs>
          <w:tab w:val="clear" w:pos="708"/>
          <w:tab w:val="left" w:pos="567" w:leader="none"/>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хозяйственная культура, Западная Украина, ученики, внешкольное образование, взрослое население, массовое просвещение.</w:t>
      </w:r>
    </w:p>
    <w:p>
      <w:pPr>
        <w:pStyle w:val="Style23"/>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Bilavych H.V. Theory and practice of education of economic culture of students and adults in Western Ukraine (the second half of 19th – the middle of 40</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s of 20th century). – </w:t>
      </w:r>
      <w:r>
        <w:rPr>
          <w:rFonts w:cs="Times New Roman" w:ascii="Times New Roman" w:hAnsi="Times New Roman"/>
          <w:sz w:val="28"/>
          <w:szCs w:val="28"/>
          <w:lang w:val="uk-UA"/>
        </w:rPr>
        <w:t>Manuscript.</w:t>
      </w:r>
    </w:p>
    <w:p>
      <w:pPr>
        <w:pStyle w:val="Normal"/>
        <w:spacing w:lineRule="auto" w:line="240" w:before="0" w:after="0"/>
        <w:ind w:firstLine="708"/>
        <w:jc w:val="both"/>
        <w:rPr/>
      </w:pPr>
      <w:r>
        <w:rPr>
          <w:rFonts w:cs="Times New Roman" w:ascii="Times New Roman" w:hAnsi="Times New Roman"/>
          <w:sz w:val="28"/>
          <w:szCs w:val="28"/>
          <w:lang w:val="uk-UA"/>
        </w:rPr>
        <w:t xml:space="preserve">Thesis for a Doctor Degree in Pedagogical Sciences, specialty 13.00.01 – General Pedagogy and History of Pedagogy. – Drohobych State Pedagogical University of Name I.Franko, Drohobych, 2016.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thesis substantiates theoretical and methodological foundations of education of economic culture of personality in Western Ukraine in the second half of 19th to the middle of 40's of 20th century. The thesis shows social, economic and ideological basis of economic culture of the Ukrainian people in the region for the period. The thesis analyses content, methods, forms and means of obtaining business and economic knowledge, skills formation of pupils of Ukrainian public and private schools. Also the thesis clarifies the content of staff training for the education of economic culture of the students and adults in Western Ukraine. The thesis shows peculiarities of business and economic education of Ukrainian youth in the region during the period of World War II. </w:t>
      </w:r>
    </w:p>
    <w:p>
      <w:pPr>
        <w:pStyle w:val="Normal"/>
        <w:spacing w:lineRule="auto" w:line="240" w:before="0" w:after="0"/>
        <w:ind w:firstLine="708"/>
        <w:jc w:val="both"/>
        <w:rPr/>
      </w:pPr>
      <w:r>
        <w:rPr>
          <w:rFonts w:cs="Times New Roman" w:ascii="Times New Roman" w:hAnsi="Times New Roman"/>
          <w:sz w:val="28"/>
          <w:szCs w:val="28"/>
          <w:lang w:val="uk-UA"/>
        </w:rPr>
        <w:t>The thesis</w:t>
      </w:r>
      <w:r>
        <w:rPr>
          <w:lang w:val="uk-UA"/>
        </w:rPr>
        <w:t xml:space="preserve"> </w:t>
      </w:r>
      <w:r>
        <w:rPr>
          <w:rFonts w:cs="Times New Roman" w:ascii="Times New Roman" w:hAnsi="Times New Roman"/>
          <w:sz w:val="28"/>
          <w:szCs w:val="28"/>
          <w:lang w:val="uk-UA"/>
        </w:rPr>
        <w:t>describes the organizational model and achievements of education of economic culture of children and youth in the Western Ukrainian extracurricular education system of the late 19th to the middle of 40's of 20th century. The thesis reveals the conceptual foundations, content and forms of mass enlightenment as a means of spread of business and economic knowledge among adults in the region during the period. The thesis determines productive ideas and possibilities for creative use of historical and pedagogical experience of education of economic culture of personality in Western Ukraine in the second half of 19th to the middle of 40's of 20th century under the modern conditions of transformation of the national education system and national pedagogy.</w:t>
      </w:r>
    </w:p>
    <w:p>
      <w:pPr>
        <w:pStyle w:val="Normal"/>
        <w:spacing w:lineRule="auto" w:line="240" w:before="0" w:after="0"/>
        <w:ind w:firstLine="709"/>
        <w:jc w:val="both"/>
        <w:rPr/>
      </w:pPr>
      <w:r>
        <w:rPr>
          <w:rFonts w:cs="Times New Roman" w:ascii="Times New Roman" w:hAnsi="Times New Roman"/>
          <w:b/>
          <w:sz w:val="28"/>
          <w:szCs w:val="28"/>
          <w:lang w:val="uk-UA"/>
        </w:rPr>
        <w:t>Key words</w:t>
      </w:r>
      <w:r>
        <w:rPr>
          <w:rFonts w:cs="Times New Roman" w:ascii="Times New Roman" w:hAnsi="Times New Roman"/>
          <w:sz w:val="28"/>
          <w:szCs w:val="28"/>
          <w:lang w:val="uk-UA"/>
        </w:rPr>
        <w:t>: economic culture, Western Ukraine, pupils, mass enlightenment, extracurricular education, adults.</w:t>
      </w:r>
      <w:r>
        <w:br w:type="page"/>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2578735</wp:posOffset>
                </wp:positionH>
                <wp:positionV relativeFrom="paragraph">
                  <wp:posOffset>-471170</wp:posOffset>
                </wp:positionV>
                <wp:extent cx="914400" cy="485140"/>
                <wp:effectExtent l="0" t="0" r="0" b="0"/>
                <wp:wrapNone/>
                <wp:docPr id="4" name=""/>
                <a:graphic xmlns:a="http://schemas.openxmlformats.org/drawingml/2006/main">
                  <a:graphicData uri="http://schemas.microsoft.com/office/word/2010/wordprocessingShape">
                    <wps:wsp>
                      <wps:cNvSpPr/>
                      <wps:spPr>
                        <a:xfrm>
                          <a:off x="0" y="0"/>
                          <a:ext cx="914400" cy="4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05pt;margin-top:-37.1pt;width:71.95pt;height:38.1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pPr>
      <w:r>
        <w:rPr>
          <w:rFonts w:cs="Times New Roman" w:ascii="Times New Roman" w:hAnsi="Times New Roman"/>
          <w:sz w:val="28"/>
          <w:szCs w:val="28"/>
          <w:lang w:val="uk-UA"/>
        </w:rPr>
        <w:t>Підписано до друку 22.03.2016 р. Формат 60х90/16.</w:t>
      </w:r>
    </w:p>
    <w:p>
      <w:pPr>
        <w:pStyle w:val="Normal"/>
        <w:suppressAutoHyphens w:val="true"/>
        <w:spacing w:lineRule="auto" w:line="240" w:before="0" w:after="0"/>
        <w:jc w:val="center"/>
        <w:rPr/>
      </w:pPr>
      <w:r>
        <w:rPr>
          <w:rFonts w:cs="Times New Roman" w:ascii="Times New Roman" w:hAnsi="Times New Roman"/>
          <w:sz w:val="28"/>
          <w:szCs w:val="28"/>
          <w:lang w:val="uk-UA"/>
        </w:rPr>
        <w:t xml:space="preserve">Папір офсетний. Гарнітура </w:t>
      </w:r>
      <w:r>
        <w:rPr>
          <w:rFonts w:cs="Times New Roman" w:ascii="Times New Roman" w:hAnsi="Times New Roman"/>
          <w:bCs/>
          <w:sz w:val="28"/>
          <w:szCs w:val="28"/>
          <w:lang w:val="uk-UA"/>
        </w:rPr>
        <w:t>«Times New Roman</w:t>
      </w:r>
      <w:r>
        <w:rPr>
          <w:rFonts w:cs="Times New Roman" w:ascii="Times New Roman" w:hAnsi="Times New Roman"/>
          <w:sz w:val="28"/>
          <w:szCs w:val="28"/>
          <w:lang w:val="uk-UA"/>
        </w:rPr>
        <w:t>».</w:t>
      </w:r>
    </w:p>
    <w:p>
      <w:pPr>
        <w:pStyle w:val="Normal"/>
        <w:suppressAutoHyphens w:val="true"/>
        <w:spacing w:lineRule="auto" w:line="240" w:before="0" w:after="0"/>
        <w:jc w:val="center"/>
        <w:rPr/>
      </w:pPr>
      <w:r>
        <w:rPr>
          <w:rFonts w:cs="Times New Roman" w:ascii="Times New Roman" w:hAnsi="Times New Roman"/>
          <w:sz w:val="28"/>
          <w:szCs w:val="28"/>
          <w:lang w:val="uk-UA"/>
        </w:rPr>
        <w:t>Вид. арк. 1,9. Зам. № 42. Тираж 100. Друк на ризографі.</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pPr>
      <w:r>
        <w:rPr>
          <w:rFonts w:cs="Times New Roman" w:ascii="Times New Roman" w:hAnsi="Times New Roman"/>
          <w:bCs/>
          <w:sz w:val="28"/>
          <w:szCs w:val="28"/>
          <w:lang w:val="uk-UA"/>
        </w:rPr>
        <w:t xml:space="preserve">Видавничий відділ </w:t>
      </w:r>
      <w:r>
        <w:rPr>
          <w:rFonts w:cs="Times New Roman" w:ascii="Times New Roman" w:hAnsi="Times New Roman"/>
          <w:sz w:val="28"/>
          <w:szCs w:val="28"/>
          <w:lang w:val="uk-UA"/>
        </w:rPr>
        <w:t>Дрогобицького державного</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ого університету імені Івана Франка</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2100, Дрогобич, вул. І. Франка, 24.</w:t>
      </w:r>
    </w:p>
    <w:sectPr>
      <w:headerReference w:type="default" r:id="rId8"/>
      <w:footnotePr>
        <w:numFmt w:val="decimal"/>
      </w:footnotePr>
      <w:type w:val="nextPage"/>
      <w:pgSz w:w="11906" w:h="16838"/>
      <w:pgMar w:left="1134"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uk-UA"/>
        </w:rPr>
        <w:t xml:space="preserve">Тут і далі дані 1936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939 рр., за винятком «Пласту» (1930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lang w:val="uk-UA"/>
    </w:rPr>
  </w:style>
  <w:style w:type="character" w:styleId="Hps">
    <w:name w:val="hps"/>
    <w:qFormat/>
    <w:rPr>
      <w:rFonts w:ascii="Times New Roman" w:hAnsi="Times New Roman" w:cs="Times New Roman"/>
    </w:rPr>
  </w:style>
  <w:style w:type="character" w:styleId="Style16">
    <w:name w:val="Без интервала Знак"/>
    <w:basedOn w:val="Style14"/>
    <w:qFormat/>
    <w:rPr>
      <w:rFonts w:eastAsia="Times New Roman"/>
      <w:sz w:val="22"/>
      <w:szCs w:val="22"/>
      <w:lang w:val="ru-RU" w:bidi="ar-SA"/>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выноски Знак"/>
    <w:basedOn w:val="Style14"/>
    <w:qFormat/>
    <w:rPr>
      <w:rFonts w:ascii="Tahoma" w:hAnsi="Tahoma" w:eastAsia="Calibri" w:cs="Tahoma"/>
      <w:sz w:val="16"/>
      <w:szCs w:val="16"/>
    </w:rPr>
  </w:style>
  <w:style w:type="character" w:styleId="Style20">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lang w:val="uk-U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485" w:before="0" w:after="0"/>
      <w:ind w:firstLine="56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7:00Z</dcterms:created>
  <dc:creator>Admin</dc:creator>
  <dc:description/>
  <cp:keywords/>
  <dc:language>en-US</dc:language>
  <cp:lastModifiedBy>User</cp:lastModifiedBy>
  <cp:lastPrinted>2016-03-24T12:24:00Z</cp:lastPrinted>
  <dcterms:modified xsi:type="dcterms:W3CDTF">2016-03-24T12:22:00Z</dcterms:modified>
  <cp:revision>40</cp:revision>
  <dc:subject/>
  <dc:title/>
</cp:coreProperties>
</file>