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РЕЦЕНЗІЯ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 xml:space="preserve">на наукову роботу </w:t>
      </w:r>
      <w:r>
        <w:rPr>
          <w:rFonts w:cs="Times New Roman" w:ascii="Times New Roman" w:hAnsi="Times New Roman"/>
          <w:b w:val="false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 xml:space="preserve">Активність </w:t>
      </w:r>
      <w:r>
        <w:rPr>
          <w:rFonts w:cs="Times New Roman" w:ascii="Times New Roman" w:hAnsi="Times New Roman"/>
          <w:b w:val="false"/>
          <w:szCs w:val="28"/>
        </w:rPr>
        <w:t>представлену на Конкурс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 галузі знань «Освітні, педагогічні науки»</w:t>
      </w:r>
    </w:p>
    <w:p>
      <w:pPr>
        <w:pStyle w:val="Normal"/>
        <w:ind w:right="279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зва галузі знань, спеціальності, спеціалізації)</w:t>
      </w:r>
    </w:p>
    <w:p>
      <w:pPr>
        <w:pStyle w:val="Normal"/>
        <w:ind w:right="27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20"/>
        <w:gridCol w:w="1960"/>
        <w:gridCol w:w="9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№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Характеристики та критерії оцінки рукопису наукової робо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ейтингова оцінка. Макс. к-ть балів (за 100-бал.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Ба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Актуальність пробле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овизна та оригінальність ід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икористані методи дослідж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Теоретичні наукові результа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тупінь самостійності робо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Якість оформл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укові публік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е достатньо чітко аргументовано вибір теми, не вказано суперечності; у вступі не має аналізу сучасних досліджень пробле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Описано та використано відомі активні методи навчання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Не достатньо висвітлені результати анкетування, не подано в додатках питання анкети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Робота в основному має описовий характер; розглянуто лише особливості організації ігор зі студентами; узагальнення і висновки прогнозовані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Робота не містить конкретної методики (для формувального експерименту використано окремі активні методи, а також практичні завдання, характерні для традиційного навчання); у висновках не виокремлено умови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ефективного впровадження так званої методики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Фактично використано 15 джерел (є 15 посилань), а в списку описано 62; с. 8 – 12 – посилання не відповідають дійсності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е відображено специфіку навчальної дисциплін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Наявні орфографічні помилки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0.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е має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10</w:t>
            </w:r>
          </w:p>
        </w:tc>
      </w:tr>
      <w:tr>
        <w:trPr>
          <w:trHeight w:val="263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51:00Z</dcterms:created>
  <dc:creator>User</dc:creator>
  <dc:description/>
  <dc:language>en-US</dc:language>
  <cp:lastModifiedBy>User</cp:lastModifiedBy>
  <dcterms:modified xsi:type="dcterms:W3CDTF">2018-04-04T09:51:00Z</dcterms:modified>
  <cp:revision>2</cp:revision>
  <dc:subject/>
  <dc:title/>
</cp:coreProperties>
</file>