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«</w:t>
      </w:r>
      <w:r>
        <w:rPr>
          <w:rFonts w:cs="Times New Roman" w:ascii="Times New Roman" w:hAnsi="Times New Roman"/>
          <w:i/>
          <w:szCs w:val="28"/>
          <w:u w:val="single"/>
        </w:rPr>
        <w:t>Активність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ктуальність дослідження доведена непереконливо (відсутні покликання на теоретичні та практичні дослідження; прізвища науковців, на праці яких автор покликається під час обґрунтування актуальності теми, переважно не прослідковуються у списку використаних джерел, а зазначені в ньому рецепції лише дотичні до проблематики, обраної автором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ром некоректно визначено наукову новизну дослідження. Оригінальність ідей відсут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теоретичних та емпіричних методів сформульовано надто багатослівно і, навіть, некорект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 роботі відсутня інформація про отримані теоретичні наукові результа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5 % праць у списку використаних джерел 15-30-річної давнини. Оформлення списку використаних джерел не відповідає жодним вимогам (ДСТУ ГОСТ 7.1.2006, ДСТУ 8302:2015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дослідження не зазначено. У тексті роботи представлено власні спостереження та міркування стосовно до теми, однак вони мають характер рерайтин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бота не містить вказівки на джерела, у яких публікувалися результати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3:00Z</dcterms:created>
  <dc:creator>user</dc:creator>
  <dc:description/>
  <dc:language>en-US</dc:language>
  <cp:lastModifiedBy>User</cp:lastModifiedBy>
  <dcterms:modified xsi:type="dcterms:W3CDTF">2018-04-04T09:53:00Z</dcterms:modified>
  <cp:revision>2</cp:revision>
  <dc:subject/>
  <dc:title/>
</cp:coreProperties>
</file>